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公开遴选（选调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遴选（选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酒泉市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年度市直部门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开遴选（选调）工作人员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市直部门单位公开遴选（选调）工作人员职位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《酒泉市市直部门单位公开遴选公务员实施办法（试行）》纪律要求，自觉营造公平公正的遴选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zzb18</cp:lastModifiedBy>
  <cp:lastPrinted>2021-09-17T16:35:00Z</cp:lastPrinted>
  <dcterms:modified xsi:type="dcterms:W3CDTF">2021-09-17T0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