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AFA" w:val="clear"/>
        <w:spacing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AFAFA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AFAFA" w:val="clear"/>
        </w:rPr>
        <w:t>咨询及监督电话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085"/>
        <w:gridCol w:w="2925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单位名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咨询电话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工业和信息化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30967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jxwzzrsc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财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73100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54566570@qq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交通运输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90975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jtjzzrsc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审计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65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73589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ssjjzzrsc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人民政府国有资产监督管理委员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80662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gzwrsc@sina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政务服务管理办公室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701919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zwbrsc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统计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80015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tjrsjy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信访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80106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xfjwxg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总工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80567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zghzzb@163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老干部活动（服务）中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701672-8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lgbhdzx@126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档案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73370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335247@qq.c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市救助管理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6865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xz5866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1:56Z</dcterms:created>
  <dc:creator>Administrator</dc:creator>
  <dc:description/>
  <dc:language>en-US</dc:language>
  <cp:lastModifiedBy>那时花开咖啡馆。</cp:lastModifiedBy>
  <dcterms:modified xsi:type="dcterms:W3CDTF">2021-07-27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FF7738C69455D9793EFAD4C0E43CD</vt:lpwstr>
  </property>
  <property fmtid="{D5CDD505-2E9C-101B-9397-08002B2CF9AE}" pid="3" name="KSOProductBuildVer">
    <vt:lpwstr>2052-11.1.0.10667</vt:lpwstr>
  </property>
</Properties>
</file>