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8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8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广东省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考试录用公务员专业参考目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8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（专业大类、学科参考目录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tbl>
      <w:tblPr>
        <w:tblW w:w="15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080"/>
        <w:gridCol w:w="1233"/>
        <w:gridCol w:w="1463"/>
        <w:gridCol w:w="1202"/>
        <w:gridCol w:w="1202"/>
        <w:gridCol w:w="1320"/>
        <w:gridCol w:w="1470"/>
        <w:gridCol w:w="1275"/>
        <w:gridCol w:w="1266"/>
        <w:gridCol w:w="942"/>
        <w:gridCol w:w="942"/>
        <w:gridCol w:w="942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大类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（研究生层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各学科所含具体专业，请直接点击学科名称查看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（本科层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科所含具体专业，请直接点击学科名称查看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（大专层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各学科所含具体专业，请直接点击学科名称查看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建设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73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7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土木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7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利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7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测绘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73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筑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7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土木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7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利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7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测绘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3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筑设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4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城乡规划与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设工程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土建施工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8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95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交通运输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城乡规划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风景园林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安全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95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交通运输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安全科学与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3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筑设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7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市政工程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文水资源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8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利工程与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2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37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环境设计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8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4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人文地理与城乡规划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5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利水电设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测绘地理信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5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铁道装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5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铁道运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8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7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道路运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9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上运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1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航空运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2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管道运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2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3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城市轨道交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3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邮政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安全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5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备制造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0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机械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仪器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6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控制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航空宇航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0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机械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仪器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6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自动化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航空航天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50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机械设计制造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53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汽车制造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3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机电设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自动化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3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50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工业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航空装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金融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理论经济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2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应用经济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2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经济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2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财政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2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2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金融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2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经济与贸易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2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财政税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2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金融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2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经济贸易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2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管理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0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管理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2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工商管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2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6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林经济管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2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管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2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0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管理科学与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工商管理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6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经济管理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管理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0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房地产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财务会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2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工商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4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市场营销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4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物流管理与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5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子商务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51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旅游管理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5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文化服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事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7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服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8)</w:t>
              </w:r>
            </w:hyperlink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管理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4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物流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0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5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子商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1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51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旅游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1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52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餐饮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12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52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会展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21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农业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林业工程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作物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8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园艺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林业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植物生产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自然保护与环境生态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土保持与水环境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畜牧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林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4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9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资源利用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9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植物保护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艺与种业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0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资源利用与植物保护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动物生产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2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动物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林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产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渔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工程与信息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0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业管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0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农村发展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2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畜牧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7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草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2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兽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林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1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产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1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7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草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91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法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法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5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法律实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法律执行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司法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想文化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哲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1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政治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社会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民族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哲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1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政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社会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民族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民族文化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马克思主义理论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心理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4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1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历史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6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9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图书情报与档案管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2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马克思主义理论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心理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4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1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历史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6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49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图书情报与档案管理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文传播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国语言文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5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29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新闻传播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5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国语言文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29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新闻传播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语言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2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文秘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9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新闻出版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外交流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22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外国语言文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5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22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外国语言文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2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外语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8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外交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2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20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汉语国际教育硕士（专业硕士）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501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外交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2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涉外警务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61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4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华文教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401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汉语国际教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1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4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国际商务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2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体艺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教育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4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7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体育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4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3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艺术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5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教育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4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7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体育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4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3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艺术学理论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33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音乐与舞蹈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教育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4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7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体育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4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2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广播影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3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表演艺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6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10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思想政治教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5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33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戏剧与影视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3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美术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36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设计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5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3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艺术设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50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思想政治教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5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电子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6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子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64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信息与通信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6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计算机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5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软件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6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子信息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6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计算机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子信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6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通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计算机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1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信息与计算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1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41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信息管理与信息系统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201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环境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5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大气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环境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5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大气科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环境科学与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自然保护与环境生态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45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气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7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环境保护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土保持与水环境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9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48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态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101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10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辐射防护及环境保护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7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125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森林保护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A090703)</w:t>
              </w:r>
            </w:hyperlink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4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自然地理与资源环境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5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6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海洋资源与环境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7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9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态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10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125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野生动植物保护与利用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A090705)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125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水土保持与荒漠化防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A090707)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60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能源与环境系统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5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08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辐射防护与核安全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3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25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森林保护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5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船舶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5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海洋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船舶与海洋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5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海洋科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海洋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3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船舶与海洋工程装备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95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航海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9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95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轮机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9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96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救助与打捞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9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9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船舶电子电气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9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动力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动力工程及工程热物理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61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气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8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石油与天然气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8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核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能源动力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61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气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8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核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59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热能与发电工程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0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新能源发电工程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8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61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电力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8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石油与天然气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2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2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能源化学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4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7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石油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6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8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油气储运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6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8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海洋油气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6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矿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7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质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85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质资源与地质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87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矿业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7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质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85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质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87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矿业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85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质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8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86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资源勘查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87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煤炭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88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金属与非金属矿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1)</w:t>
              </w:r>
            </w:hyperlink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材料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材料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6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冶金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55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材料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56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黑色金属材料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56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有色金属材料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57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非金属材料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M58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建筑材料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06)</w:t>
              </w:r>
            </w:hyperlink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医药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7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1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医学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1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食品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5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7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科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1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医学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1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食品科学与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5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工程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47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702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83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药品制造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84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食品药品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1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食品工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8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7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基础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2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临床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2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口腔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2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卫生与预防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7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基础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8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法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临床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29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医学技术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4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粮食工业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4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14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粮食储检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50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8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临床医学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1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9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医学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2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医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西医结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药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7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药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0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护理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2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口腔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2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卫生与预防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医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0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康复治疗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1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护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2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共卫生与卫生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2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人口与计划生育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6)</w:t>
              </w:r>
            </w:hyperlink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医药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81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生物化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7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D81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制药工程硕士（专业硕士）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7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西医结合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药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37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药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10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3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健康管理与促进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中西医结合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8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7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药学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1009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4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学生物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3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66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医学信息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7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2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制药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4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82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学工程与工业生物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4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120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应用生物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901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3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81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学工程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1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9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纺织科学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9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轻工技术与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3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81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工与制药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9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纺织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9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轻工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1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81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化工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25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0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纺织服装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2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轻化工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4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3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包装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5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94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印刷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83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安国防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3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0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兵器科学与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2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17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技术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3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8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事思想及军事历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06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兵器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2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117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技术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3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0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管理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6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2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指挥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7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公安技术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8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13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侦查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309)</w:t>
              </w:r>
            </w:hyperlink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8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战略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8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战役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9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战术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9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队指挥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另包括     具体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61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监狱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301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J46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事海洋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7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3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制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0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队政治工作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0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事后勤学与军事装备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140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军事硕士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1109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理工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2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数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2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物理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4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天文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4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理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20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数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2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物理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4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天文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4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理科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N4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统计类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(C0703)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球物理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系统科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9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科学技术史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71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4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力学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6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地球物理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9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统计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71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H499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力学类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B08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w:anchor="'专业参考目录（学科对应具体专业目录）'!B54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光学工程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A080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21"/>
                  <w:szCs w:val="21"/>
                  <w:u w:val="none"/>
                </w:rPr>
                <w:t>）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80" w:hanging="0"/>
        <w:jc w:val="both"/>
        <w:textAlignment w:val="auto"/>
        <w:rPr>
          <w:rFonts w:ascii="仿宋_GB2312" w:hAnsi="仿宋_GB2312" w:eastAsia="仿宋_GB2312" w:cs="宋体_GB2312;宋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</w:pPr>
      <w:r>
        <w:rPr>
          <w:rFonts w:eastAsia="仿宋_GB2312" w:cs="宋体_GB2312;宋体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">
    <w:name w:val="普通(网站) New New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ormalNewNewNew"/>
    <w:qFormat/>
    <w:pPr>
      <w:spacing w:before="280" w:after="280"/>
      <w:jc w:val="left"/>
    </w:pPr>
    <w:rPr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3:59Z</dcterms:created>
  <dc:creator>cxf</dc:creator>
  <dc:description/>
  <dc:language>en-US</dc:language>
  <cp:lastModifiedBy>陈钲</cp:lastModifiedBy>
  <cp:lastPrinted>2021-04-22T12:01:00Z</cp:lastPrinted>
  <dcterms:modified xsi:type="dcterms:W3CDTF">2021-04-22T09:33:07Z</dcterms:modified>
  <cp:revision>0</cp:revision>
  <dc:subject/>
  <dc:title>中共清远市委办公室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