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pacing w:val="20"/>
          <w:sz w:val="40"/>
          <w:szCs w:val="40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20"/>
          <w:sz w:val="40"/>
          <w:szCs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-140335</wp:posOffset>
                </wp:positionV>
                <wp:extent cx="74295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5.2pt;mso-wrap-distance-left:9.05pt;mso-wrap-distance-right:9.05pt;mso-wrap-distance-top:0pt;mso-wrap-distance-bottom:0pt;margin-top:-11.05pt;mso-position-vertical-relative:text;margin-left:-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Times New Roman"/>
                          <w:sz w:val="28"/>
                          <w:szCs w:val="28"/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pacing w:val="20"/>
          <w:sz w:val="40"/>
          <w:szCs w:val="40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20"/>
          <w:sz w:val="40"/>
          <w:szCs w:val="40"/>
          <w:lang w:val="en-US" w:eastAsia="zh-CN"/>
        </w:rPr>
        <w:t>中共曲靖市委党史研究室 市政府地方志办公室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20"/>
          <w:sz w:val="40"/>
          <w:szCs w:val="40"/>
        </w:rPr>
      </w:pPr>
      <w:r>
        <w:rPr>
          <w:rFonts w:eastAsia="方正小标宋简体" w:ascii="方正小标宋简体" w:hAnsi="方正小标宋简体"/>
          <w:spacing w:val="20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pacing w:val="20"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eastAsia="方正小标宋简体"/>
          <w:spacing w:val="20"/>
          <w:sz w:val="40"/>
          <w:szCs w:val="40"/>
        </w:rPr>
        <w:t>年公开遴选公务员经历业绩评价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20"/>
          <w:sz w:val="40"/>
          <w:szCs w:val="40"/>
        </w:rPr>
      </w:pPr>
      <w:r>
        <w:rPr>
          <w:rFonts w:ascii="方正小标宋简体" w:hAnsi="方正小标宋简体" w:eastAsia="方正小标宋简体"/>
          <w:spacing w:val="20"/>
          <w:sz w:val="40"/>
          <w:szCs w:val="40"/>
        </w:rPr>
        <w:t>（</w:t>
      </w:r>
      <w:r>
        <w:rPr>
          <w:rFonts w:ascii="方正小标宋简体" w:hAnsi="方正小标宋简体" w:eastAsia="方正小标宋简体"/>
          <w:spacing w:val="20"/>
          <w:sz w:val="40"/>
          <w:szCs w:val="40"/>
          <w:lang w:val="en-US" w:eastAsia="zh-CN"/>
        </w:rPr>
        <w:t>书稿编辑岗</w:t>
      </w:r>
      <w:r>
        <w:rPr>
          <w:rFonts w:ascii="方正小标宋简体" w:hAnsi="方正小标宋简体" w:eastAsia="方正小标宋简体"/>
          <w:spacing w:val="20"/>
          <w:sz w:val="40"/>
          <w:szCs w:val="40"/>
        </w:rPr>
        <w:t>）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pacing w:val="20"/>
          <w:sz w:val="42"/>
          <w:szCs w:val="42"/>
        </w:rPr>
      </w:pPr>
      <w:r>
        <w:rPr>
          <w:rFonts w:eastAsia="方正小标宋简体" w:ascii="方正小标宋简体" w:hAnsi="方正小标宋简体"/>
          <w:spacing w:val="20"/>
          <w:sz w:val="42"/>
          <w:szCs w:val="42"/>
        </w:rPr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80"/>
        <w:gridCol w:w="751"/>
        <w:gridCol w:w="3074"/>
        <w:gridCol w:w="1995"/>
        <w:gridCol w:w="810"/>
        <w:gridCol w:w="1819"/>
      </w:tblGrid>
      <w:tr>
        <w:trPr>
          <w:trHeight w:val="658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职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得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内容与分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因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取得全日制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本科学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以全日制普通高校毕业证、学位证为依据</w:t>
            </w:r>
          </w:p>
        </w:tc>
      </w:tr>
      <w:tr>
        <w:trPr>
          <w:trHeight w:val="592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取得全日制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本科学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，同时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获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得学士学位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毕业院校属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重点高校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属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重点高校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取得双学士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既有学位、又有学历的硕士研究生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仅有学位或学历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既有学位、又有学历的博士研究生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仅有学位或学历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lang w:val="en-US" w:eastAsia="zh-CN"/>
              </w:rPr>
              <w:t>参加工作情况（</w:t>
            </w:r>
            <w:r>
              <w:rPr>
                <w:rFonts w:eastAsia="仿宋_GB2312" w:ascii="仿宋_GB2312" w:hAnsi="仿宋_GB2312"/>
                <w:spacing w:val="-8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pacing w:val="-8"/>
                <w:sz w:val="24"/>
                <w:lang w:val="en-US" w:eastAsia="zh-CN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eastAsia="zh-CN"/>
              </w:rPr>
              <w:t>参加工作时间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年，但不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年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以组织认定参工时间和单位证明、个人档案专审表格或其他证明材料为准</w:t>
            </w:r>
          </w:p>
        </w:tc>
      </w:tr>
      <w:tr>
        <w:trPr>
          <w:trHeight w:val="49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</w:rPr>
              <w:t>参加工作时间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</w:rPr>
              <w:t>年，但不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</w:rPr>
              <w:t>参加工作时间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</w:rPr>
              <w:t>年，但不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参加工作时间满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及以上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从事文字处理工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情况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从事书稿编辑校对、文稿写作、文秘等文字处理相关工作不满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年（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分）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注：未从事相关工作不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以单位证明和任职文件为准，单位证明需经单位主要领导签字，并加盖单位公章</w:t>
            </w:r>
          </w:p>
        </w:tc>
      </w:tr>
      <w:tr>
        <w:trPr>
          <w:trHeight w:val="68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从事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书稿编辑校对、文稿写作、文秘等文字处理相关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工作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年，但不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年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从事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书稿编辑校对、文稿写作、文秘等文字处理相关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工作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年，但不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年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从事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书稿编辑校对、文稿写作、文秘等文字处理相关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工作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年及以上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在县级及以上党委、人大、政府、政协办公室或党史研究室（地方志办公室）工作每满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年加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分；满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年及以上加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跟班学习情况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有在市直单位综合类办公室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跟班学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个月及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以上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经历的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）；跟班学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个月以上不满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个月的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以上经历以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工作单位或</w:t>
            </w:r>
            <w:r>
              <w:rPr>
                <w:rFonts w:ascii="仿宋_GB2312" w:hAnsi="仿宋_GB2312" w:eastAsia="仿宋_GB2312"/>
                <w:szCs w:val="21"/>
              </w:rPr>
              <w:t>跟班单位鉴定类文件资料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个人档案专审表格或其他证明材料为准</w:t>
            </w:r>
          </w:p>
        </w:tc>
      </w:tr>
      <w:tr>
        <w:trPr>
          <w:trHeight w:val="73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有在省直单位综合类办公室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跟班学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个月及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以上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的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跟班学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个月以上不满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个月的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有在州（市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及以上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委、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人大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政府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、政协办公厅（室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及纪委监委、组织部或党史研究室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跟班学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个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以上经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的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跟班学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个月以上不满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个月的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基层工作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在基层工作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年，但不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年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以上经历以任职文件或相关审批表格为依据</w:t>
            </w:r>
          </w:p>
        </w:tc>
      </w:tr>
      <w:tr>
        <w:trPr>
          <w:trHeight w:val="49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在基层工作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年，但不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年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在基层工作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年及以上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驻村工作情况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年以来驻村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年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分），同时任第一书记或工作队长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年以上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以组织部门印发的驻村任职文件为准</w:t>
            </w:r>
          </w:p>
        </w:tc>
      </w:tr>
      <w:tr>
        <w:trPr>
          <w:trHeight w:val="64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年以来驻村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年但不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年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分），同时任第一书记或工作队长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年以上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历年考核均为称职等次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年度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为依据</w:t>
            </w:r>
          </w:p>
        </w:tc>
      </w:tr>
      <w:tr>
        <w:trPr>
          <w:trHeight w:val="46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历年考核累计被评为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一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次优秀等次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历年考核累计被评为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次优秀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次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历年考核累计被评为三次及以上优秀等次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表彰（表扬）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县（处）级表彰（表扬）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以表彰（表扬）文件或证书为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依据</w:t>
            </w:r>
          </w:p>
        </w:tc>
      </w:tr>
      <w:tr>
        <w:trPr>
          <w:trHeight w:val="53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市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厅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表彰（表扬）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省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部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及以上表彰（表扬）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文字写作因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市级刊物上发表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过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署名文章、论文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的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篇及以上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的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文稿写作情况是指围绕经济社会发展的理论文章、调研报告类，同一文稿在不同媒体发表的，只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次分；以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相关证明材料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为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，时间截止至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省级刊物上发表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过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署名文章、论文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的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篇及以上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的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国家级刊物上发表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过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署名文章、论文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的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市级及以上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刊物上发表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-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信息、简讯、文学艺术、新闻报道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篇及以上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1"/>
                <w:sz w:val="24"/>
              </w:rPr>
              <w:t>专家组综合评价（</w:t>
            </w:r>
            <w:r>
              <w:rPr>
                <w:rFonts w:eastAsia="仿宋_GB2312" w:ascii="仿宋_GB2312" w:hAnsi="仿宋_GB2312"/>
                <w:spacing w:val="-11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pacing w:val="-11"/>
                <w:sz w:val="24"/>
              </w:rPr>
              <w:t>分）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考经历业绩报告，主要看参评者工作业绩轨迹，与遴选职位关联度越高得分越高，且相似工作业绩中工作量越大、难度越高、成绩越突出、本人发挥作用越大的得分越高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评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签字</w:t>
            </w:r>
          </w:p>
        </w:tc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60"/>
              <w:ind w:firstLine="7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备注：上述各项指标中，每个小项以最高得分计分一次，不累计加分。证明材料为复印件的，须注明“此件与原件一致”并加盖单位公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55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11:00Z</dcterms:created>
  <dc:creator>Lneovo User</dc:creator>
  <dc:description/>
  <dc:language>en-US</dc:language>
  <cp:lastModifiedBy>Zhuuu</cp:lastModifiedBy>
  <cp:lastPrinted>2021-04-14T16:43:00Z</cp:lastPrinted>
  <dcterms:modified xsi:type="dcterms:W3CDTF">2021-04-23T07:15:11Z</dcterms:modified>
  <cp:revision>6</cp:revision>
  <dc:subject/>
  <dc:title>曲靖市人民政府办公室公开遴选公务员经历业绩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2493AE15C4914AA868F10434AC87B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332718021_cloud</vt:lpwstr>
  </property>
</Properties>
</file>