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Arial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我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邵阳市大祥区直事业单位人员选调公告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相关政策和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处理规定，清楚并理解其内容。我郑重承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一、自觉遵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邵阳市大祥区直事业单位人员选调公告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及公开选调工作人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有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政策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规定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二、准确、慎重报考符合条件的职位，并对自己的报名负责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三、诚信报名，如实填写报名信息，不虚报、瞒报，不骗取考试资格，不恶意注册报名信息，不干扰正常的报名秩序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仿宋" w:hAnsi="仿宋" w:cs="Arial" w:eastAsia="仿宋"/>
          <w:kern w:val="0"/>
          <w:sz w:val="32"/>
          <w:szCs w:val="32"/>
        </w:rPr>
        <w:t>公开招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高压线，避免一次作弊，悔恨终生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  <w:t xml:space="preserve">                        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0:00Z</dcterms:created>
  <dc:creator>tt</dc:creator>
  <dc:description/>
  <dc:language>en-US</dc:language>
  <cp:lastModifiedBy>ぺ灬cc果冻ル</cp:lastModifiedBy>
  <cp:lastPrinted>2018-01-31T22:08:00Z</cp:lastPrinted>
  <dcterms:modified xsi:type="dcterms:W3CDTF">2021-01-28T06:07:29Z</dcterms:modified>
  <cp:revision>4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