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6</w:t>
      </w:r>
    </w:p>
    <w:p>
      <w:pPr>
        <w:pStyle w:val="Normal"/>
        <w:rPr>
          <w:rFonts w:ascii="方正大标宋_GBK" w:hAnsi="方正大标宋_GBK" w:eastAsia="方正大标宋_GBK" w:cs="华文中宋;宋体"/>
          <w:sz w:val="30"/>
          <w:szCs w:val="30"/>
        </w:rPr>
      </w:pP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曲靖市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马龙区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纪委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区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监委</w:t>
      </w: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  <w:t>2021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年公开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遴选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公务员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派驻机构纪检监察岗</w:t>
      </w: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  <w:t>002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岗位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经历业绩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评价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量化指标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585"/>
        <w:gridCol w:w="3101"/>
        <w:gridCol w:w="573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大学本科学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学历属于国民教育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属全日制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双学士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以上学历专业为法学类、财政税务类、金融学类、审计类、电子信息类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过国家司法考试取得证书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，其中，取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关联度越高得分越高，且同一专业中学习教育经历系统性、层次性越高得分越高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县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纪委监委监督检查、审查调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或在公检法办案部门有办案经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基层工作经历的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联度越高得分越高，且同一部门中任职时间越长得分越高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考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得奖励、表彰情况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县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省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公、检、法、纪委监委等部门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案件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查办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县级纪委监委监督检查、审查调查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的，加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级纪委监委监督检查、审查调查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省级纪委监委监督检查、审查调查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中央纪委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国家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监委监督检查、审查调查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案查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下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看竞争者工作业绩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业绩关联度越高得分越高，且相似业绩中工作量越大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性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越重要、难度越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成绩越突出、本人作用发挥越大得分越高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left"/>
        <w:textAlignment w:val="auto"/>
        <w:outlineLvl w:val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证明材料为复印件的，须注明“此件与原件一致”并加盖单位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outlineLvl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章。县级纪委监委监督检查和审查调查部门包括：信访室、案件监督管理室、纪检监察室、案件审理室、纪检监察干部监督室。</w:t>
      </w:r>
    </w:p>
    <w:p>
      <w:pPr>
        <w:pStyle w:val="Normal"/>
        <w:rPr>
          <w:rFonts w:ascii="方正大标宋_GBK" w:hAnsi="方正大标宋_GBK" w:eastAsia="方正大标宋_GBK" w:cs="华文中宋;宋体"/>
          <w:sz w:val="30"/>
          <w:szCs w:val="30"/>
          <w:lang w:val="en-US" w:eastAsia="zh-CN"/>
        </w:rPr>
      </w:pP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华文中宋;宋体"/>
          <w:sz w:val="30"/>
          <w:szCs w:val="30"/>
          <w:lang w:val="en-US" w:eastAsia="zh-CN"/>
        </w:rPr>
      </w:pP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未定义</cp:lastModifiedBy>
  <cp:lastPrinted>2015-06-02T08:24:00Z</cp:lastPrinted>
  <dcterms:modified xsi:type="dcterms:W3CDTF">2020-12-28T06:29:0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