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shd w:fill="FFFFFF" w:val="clear"/>
        </w:rPr>
        <w:t>彬州市委宣传部公开选调公务员报名登记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"/>
        <w:gridCol w:w="1009"/>
        <w:gridCol w:w="938"/>
        <w:gridCol w:w="1208"/>
        <w:gridCol w:w="1080"/>
        <w:gridCol w:w="1355"/>
        <w:gridCol w:w="1848"/>
      </w:tblGrid>
      <w:tr>
        <w:trPr>
          <w:trHeight w:val="63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免冠彩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身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/>
              </w:rPr>
              <w:t xml:space="preserve">年    月    日 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17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exact" w:line="34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/>
              </w:rPr>
              <w:t xml:space="preserve">年    月    日 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凯旋</dc:creator>
  <dc:description/>
  <dc:language>en-US</dc:language>
  <cp:lastModifiedBy>ぺ灬cc果冻ル</cp:lastModifiedBy>
  <cp:lastPrinted>2020-11-13T16:57:00Z</cp:lastPrinted>
  <dcterms:modified xsi:type="dcterms:W3CDTF">2020-11-23T05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