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451090</wp:posOffset>
                </wp:positionV>
                <wp:extent cx="914400" cy="49530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51pt;margin-top:586.7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盐城市退役军人事务局直属事业单位公开选调工作人员岗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00"/>
        <w:gridCol w:w="1161"/>
        <w:gridCol w:w="1059"/>
        <w:gridCol w:w="1207"/>
        <w:gridCol w:w="1005"/>
        <w:gridCol w:w="671"/>
        <w:gridCol w:w="734"/>
        <w:gridCol w:w="1510"/>
        <w:gridCol w:w="1895"/>
        <w:gridCol w:w="3224"/>
        <w:gridCol w:w="661"/>
      </w:tblGrid>
      <w:tr>
        <w:trPr>
          <w:tblHeader w:val="true"/>
          <w:trHeight w:val="8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比例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选调条件</w:t>
            </w:r>
          </w:p>
        </w:tc>
      </w:tr>
      <w:tr>
        <w:trPr>
          <w:tblHeader w:val="true"/>
          <w:trHeight w:val="8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类别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1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退役军人事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盐城军供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差额拨款（财政兜底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军供保障工作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方正仿宋_GBK"/>
                <w:kern w:val="0"/>
                <w:sz w:val="20"/>
                <w:szCs w:val="20"/>
              </w:rPr>
            </w:pPr>
            <w:r>
              <w:rPr>
                <w:rFonts w:cs="方正仿宋_GBK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及以上学历，取得相应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计算机（大类）类；机电控制类；机械工程类；交通工程类；建筑工程类；安全生产类；食品工程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岁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以后出生）及以下；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工作经历（工作经历计算时间截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）；同等条件下，军、烈属及退役军人优先；经常出差，适合男性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盐城市革命烈士陵园管理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文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及以上学历，取得相应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秘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岁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以后出生）及以下；中共党员；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公务员、参照公务员管理或全额拨款事业单位工作经历（工作经历计算时间截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）；同等条件下，军、烈属及退役军人优先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0:00Z</dcterms:created>
  <dc:creator>Administrator</dc:creator>
  <dc:description/>
  <cp:keywords/>
  <dc:language>en-US</dc:language>
  <cp:lastModifiedBy>退役军人事务局收发员</cp:lastModifiedBy>
  <cp:lastPrinted>2020-08-17T15:23:00Z</cp:lastPrinted>
  <dcterms:modified xsi:type="dcterms:W3CDTF">2020-08-1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