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滨州市公开选聘部分领导干部和招商专业人才岗位一览表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67"/>
        <w:gridCol w:w="1317"/>
        <w:gridCol w:w="6720"/>
        <w:gridCol w:w="1606"/>
        <w:gridCol w:w="1215"/>
      </w:tblGrid>
      <w:tr>
        <w:trPr>
          <w:tblHeader w:val="true"/>
          <w:trHeight w:val="3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选聘单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位简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选聘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及数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资格条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报名邮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河三角洲（滨州）国家农业科技园区（滨州黄河三角洲高效生态产业现代技术研究院）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河三角洲（滨州）国家农业科技园区管委会是市政府直属事业单位（正县级），主要负责滨州黄河三角洲高效生态产业现代技术研究院平台建设，推进科技创新服务中心实验室建设，以及土壤水质监测室、测土配方施肥实验室以及耐碱小麦、玉米、花卉育种实验室等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个实验室建设。滨州黄河三角洲高效生态产业现代技术研究院与黄河三角洲（滨州）国家农业科技园区合署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职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7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；</w:t>
            </w:r>
            <w:r>
              <w:rPr>
                <w:rFonts w:ascii="Times New Roman" w:hAnsi="Times New Roman" w:cs="Times New Roman"/>
                <w:sz w:val="24"/>
              </w:rPr>
              <w:t>大学及以上</w:t>
            </w:r>
            <w:r>
              <w:rPr>
                <w:rFonts w:ascii="Times New Roman" w:hAnsi="Times New Roman" w:cs="Times New Roman"/>
                <w:sz w:val="24"/>
              </w:rPr>
              <w:t>学历；中共正式党员；现任</w:t>
            </w:r>
            <w:r>
              <w:rPr>
                <w:rFonts w:ascii="Times New Roman" w:hAnsi="Times New Roman" w:cs="Times New Roman"/>
                <w:sz w:val="24"/>
              </w:rPr>
              <w:t>滨州市</w:t>
            </w:r>
            <w:r>
              <w:rPr>
                <w:rFonts w:ascii="Times New Roman" w:hAnsi="Times New Roman" w:cs="Times New Roman"/>
                <w:sz w:val="24"/>
              </w:rPr>
              <w:t>各级党政机关、国有企事业单位正处级领导职务以及相应职级、相当职务层次，或现任副处级领导职务以及相应职级、相当职务层次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以上（任职时间截至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/>
                <w:sz w:val="24"/>
              </w:rPr>
              <w:t>日）；熟悉现代农业发展规律、行业趋势、市场环境、融资方式，善于推进科技成果转化、应用，有较强的改革创新精神，敢于担当，驾驭协调能力比较强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zgyqyxpb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59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冬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鼓励</w:t>
            </w:r>
            <w:r>
              <w:rPr>
                <w:rFonts w:ascii="Times New Roman" w:hAnsi="Times New Roman" w:cs="Times New Roman"/>
                <w:sz w:val="24"/>
              </w:rPr>
              <w:t>黄河三角洲（滨州）国家农业科技园区（滨州黄河三角洲高效生态产业现代技术研究院）</w:t>
            </w:r>
            <w:r>
              <w:rPr>
                <w:rFonts w:ascii="Times New Roman" w:hAnsi="Times New Roman" w:cs="Times New Roman"/>
                <w:sz w:val="24"/>
              </w:rPr>
              <w:t>现任班子成员</w:t>
            </w:r>
            <w:r>
              <w:rPr>
                <w:rFonts w:ascii="Times New Roman" w:hAnsi="Times New Roman" w:cs="Times New Roman"/>
                <w:sz w:val="24"/>
              </w:rPr>
              <w:t>参与</w:t>
            </w:r>
            <w:r>
              <w:rPr>
                <w:rFonts w:ascii="Times New Roman" w:hAnsi="Times New Roman" w:cs="Times New Roman"/>
                <w:sz w:val="24"/>
              </w:rPr>
              <w:t>竞聘</w:t>
            </w:r>
            <w:r>
              <w:rPr>
                <w:rFonts w:ascii="Times New Roman" w:hAnsi="Times New Roman" w:cs="Times New Roman"/>
                <w:sz w:val="24"/>
              </w:rPr>
              <w:t>，资格条件</w:t>
            </w:r>
            <w:r>
              <w:rPr>
                <w:rFonts w:ascii="Times New Roman" w:hAnsi="Times New Roman" w:cs="Times New Roman"/>
                <w:sz w:val="24"/>
              </w:rPr>
              <w:t>适当</w:t>
            </w:r>
            <w:r>
              <w:rPr>
                <w:rFonts w:ascii="Times New Roman" w:hAnsi="Times New Roman" w:cs="Times New Roman"/>
                <w:sz w:val="24"/>
              </w:rPr>
              <w:t>放宽。</w:t>
            </w:r>
          </w:p>
        </w:tc>
      </w:tr>
      <w:tr>
        <w:trPr>
          <w:trHeight w:val="170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职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7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；全日制</w:t>
            </w:r>
            <w:r>
              <w:rPr>
                <w:rFonts w:ascii="Times New Roman" w:hAnsi="Times New Roman" w:cs="Times New Roman"/>
                <w:sz w:val="24"/>
              </w:rPr>
              <w:t>大学及</w:t>
            </w:r>
            <w:r>
              <w:rPr>
                <w:rFonts w:ascii="Times New Roman" w:hAnsi="Times New Roman" w:cs="Times New Roman"/>
                <w:sz w:val="24"/>
              </w:rPr>
              <w:t>以上学历；现任</w:t>
            </w:r>
            <w:r>
              <w:rPr>
                <w:rFonts w:ascii="Times New Roman" w:hAnsi="Times New Roman" w:cs="Times New Roman"/>
                <w:sz w:val="24"/>
              </w:rPr>
              <w:t>滨州市</w:t>
            </w:r>
            <w:r>
              <w:rPr>
                <w:rFonts w:ascii="Times New Roman" w:hAnsi="Times New Roman" w:cs="Times New Roman"/>
                <w:sz w:val="24"/>
              </w:rPr>
              <w:t>各级党政机关、国有企事业单位副处级领导职务以及相应职级、相当职务层次，或现任正科级领导职务以及相应职级、相当职务层次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以上（任职时间截至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/>
                <w:sz w:val="24"/>
              </w:rPr>
              <w:t>日）；有农业产业项目管理经验，熟悉相关政策规定、运作模式，有农业相关专业学习背景或农业科研经历者优先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职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6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；全日制</w:t>
            </w:r>
            <w:r>
              <w:rPr>
                <w:rFonts w:ascii="Times New Roman" w:hAnsi="Times New Roman" w:cs="Times New Roman"/>
                <w:sz w:val="24"/>
              </w:rPr>
              <w:t>大学及</w:t>
            </w:r>
            <w:r>
              <w:rPr>
                <w:rFonts w:ascii="Times New Roman" w:hAnsi="Times New Roman" w:cs="Times New Roman"/>
                <w:sz w:val="24"/>
              </w:rPr>
              <w:t>以上学历；现任山东省各级党政机关、国有企事业单位正处级领导职务以及相应职级、相当职务层次，或现任副处级领导职务以及相应职级、相当职务层次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以上（任职时间截至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/>
                <w:sz w:val="24"/>
              </w:rPr>
              <w:t>日）；熟悉现代农业发展规律、行业趋势，有农业相关专业学习背景，或有农业科研工作经历，有一定项目运作经验和科研创新能力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院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职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7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；全日制</w:t>
            </w:r>
            <w:r>
              <w:rPr>
                <w:rFonts w:ascii="Times New Roman" w:hAnsi="Times New Roman" w:cs="Times New Roman"/>
                <w:sz w:val="24"/>
              </w:rPr>
              <w:t>大学及</w:t>
            </w:r>
            <w:r>
              <w:rPr>
                <w:rFonts w:ascii="Times New Roman" w:hAnsi="Times New Roman" w:cs="Times New Roman"/>
                <w:sz w:val="24"/>
              </w:rPr>
              <w:t>以上学历；现任山东省各级党政机关、国有企事业单位副处级领导职务以及相应职级、相当职务层次，或现任正科级领导职务以及相应职级、相当职务层次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以上（任职时间截至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/>
                <w:sz w:val="24"/>
              </w:rPr>
              <w:t>日）；有农业产业项目管理经验，熟悉相关政策规定、运作模式，有农业相关专业学习背景或农业科研经历者优先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滨州市政府驻京联络处（市投资促进处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4"/>
              </w:rPr>
              <w:t>滨州市政府驻京联络处（市投资促进处）是市政府办公室所属事业单位（正县级），主要负责对接国家京津冀一体化、雄安新区等战略布局，承担经贸合作、人才交流、科技创新等服务工作，加强与驻地高等院校、经济组织以及滨州籍在京民营企业家、工商界人士协调联络，宣传推介合作项目，搜集项目、科技信息，为招商引资、招才引智和经济合作做好服务工作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主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7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ascii="Times New Roman" w:hAnsi="Times New Roman" w:cs="Times New Roman"/>
                <w:sz w:val="24"/>
              </w:rPr>
              <w:t>后出生），全日制</w:t>
            </w:r>
            <w:r>
              <w:rPr>
                <w:rFonts w:ascii="Times New Roman" w:hAnsi="Times New Roman" w:cs="Times New Roman"/>
                <w:sz w:val="24"/>
              </w:rPr>
              <w:t>大学及</w:t>
            </w:r>
            <w:r>
              <w:rPr>
                <w:rFonts w:ascii="Times New Roman" w:hAnsi="Times New Roman" w:cs="Times New Roman"/>
                <w:sz w:val="24"/>
              </w:rPr>
              <w:t>以上学历；现任山东省各级党政机关、国有企事业单位副处级领导职务以及相应职级、相当职务层次，或现任正科级领导职务以及相应职级、相当职务层次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以上（任职时间截至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/>
                <w:sz w:val="24"/>
              </w:rPr>
              <w:t>日）；熟悉国家产业政策和“双招双引”工作，具有一定的招商引资资源和相关专业知识；具有较好的沟通协调、谈判交际、团队合作能力；具有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以上招商引资相关工作经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zgyqyxpb@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3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59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滨州经济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区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滨州经济技术开发区为国家级经济技术开发区。近年来，围绕产城融合、联动发展，逐步形成高端铝精深加工、汽车零部件、装备制造、新一代信息技术等产业集群。占地</w:t>
            </w:r>
            <w:r>
              <w:rPr>
                <w:rFonts w:cs="Times New Roman" w:ascii="Times New Roman" w:hAnsi="Times New Roman"/>
                <w:sz w:val="24"/>
              </w:rPr>
              <w:t>37</w:t>
            </w:r>
            <w:r>
              <w:rPr>
                <w:rFonts w:ascii="Times New Roman" w:hAnsi="Times New Roman" w:cs="Times New Roman"/>
                <w:sz w:val="24"/>
              </w:rPr>
              <w:t>平方公里的渤海科创城加快建设，渤海先进技术研究院、魏桥国科研究院双核驱动，“一城两院”搭建起集科技研发、成果转化、人才培育于一体的“产学研金服用”创新融合示范平台，为产业要素汇聚、精英人才筑梦提供了广阔空间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委会副主任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7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；</w:t>
            </w:r>
            <w:r>
              <w:rPr>
                <w:rFonts w:ascii="Times New Roman" w:hAnsi="Times New Roman" w:cs="Times New Roman"/>
                <w:sz w:val="24"/>
              </w:rPr>
              <w:t>全日制</w:t>
            </w:r>
            <w:r>
              <w:rPr>
                <w:rFonts w:ascii="Times New Roman" w:hAnsi="Times New Roman" w:cs="Times New Roman"/>
                <w:sz w:val="24"/>
              </w:rPr>
              <w:t>大学及以上学历；熟悉国家产业发展政策，具有累计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年以上招商引资、贸易、经济发展等工作经历；具有丰富的招商引资资源；具有较好的组织领导、沟通协调、谈判交际能力。其他特别优秀的，条件可适当放宽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zkfqxp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36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綦玉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资促进局副局长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；</w:t>
            </w:r>
            <w:r>
              <w:rPr>
                <w:rFonts w:ascii="Times New Roman" w:hAnsi="Times New Roman" w:cs="Times New Roman"/>
                <w:sz w:val="24"/>
              </w:rPr>
              <w:t>全日制</w:t>
            </w:r>
            <w:r>
              <w:rPr>
                <w:rFonts w:ascii="Times New Roman" w:hAnsi="Times New Roman" w:cs="Times New Roman"/>
                <w:sz w:val="24"/>
              </w:rPr>
              <w:t>大学及以上学历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经济学类、经济与贸易类、金融学类、工商管理类、外国语言文学类相关专业；熟悉国家产业发展政策和“双招双引”工作，具有一定的招商引资资源和相关专业知识；具有较好的沟通协调、谈判交际、团队合作能力；具有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以上招商引资、投资促进、经济管理、外经外贸、企业管理等相关领域工作经验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滨州经济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区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滨州经济技术开发区为国家级经济技术开发区。近年来，围绕产城融合、联动发展，逐步形成高端铝精深加工、汽车零部件、装备制造、新一代信息技术等产业集群。占地</w:t>
            </w:r>
            <w:r>
              <w:rPr>
                <w:rFonts w:cs="Times New Roman" w:ascii="Times New Roman" w:hAnsi="Times New Roman"/>
                <w:sz w:val="24"/>
              </w:rPr>
              <w:t>37</w:t>
            </w:r>
            <w:r>
              <w:rPr>
                <w:rFonts w:ascii="Times New Roman" w:hAnsi="Times New Roman" w:cs="Times New Roman"/>
                <w:sz w:val="24"/>
              </w:rPr>
              <w:t>平方公里的渤海科创城加快建设，渤海先进技术研究院、魏桥国科研究院双核驱动，“一城两院”搭建起集科技研发、成果转化、人才培育于一体的“产学研金服用”创新融合示范平台，为产业要素汇聚、精英人才筑梦提供了广阔空间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商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；</w:t>
            </w:r>
            <w:r>
              <w:rPr>
                <w:rFonts w:ascii="Times New Roman" w:hAnsi="Times New Roman" w:cs="Times New Roman"/>
                <w:sz w:val="24"/>
              </w:rPr>
              <w:t>全日制</w:t>
            </w:r>
            <w:r>
              <w:rPr>
                <w:rFonts w:ascii="Times New Roman" w:hAnsi="Times New Roman" w:cs="Times New Roman"/>
                <w:sz w:val="24"/>
              </w:rPr>
              <w:t>大学及以上学历；经济学类、经济与贸易类、金融学类、工商管理类、外国语言文学类相关专业；熟悉“双招双引”工作，具有一定的招商引资资源和相关专业知识；具有较好的沟通协调、谈判交际、团队合作能力；具有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以上招商引资相关工作经历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zkfqxp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36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綦玉娟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融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人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</w:t>
            </w:r>
            <w:r>
              <w:rPr>
                <w:rFonts w:ascii="Times New Roman" w:hAnsi="Times New Roman" w:cs="Times New Roman"/>
                <w:sz w:val="24"/>
              </w:rPr>
              <w:t>；全日制</w:t>
            </w:r>
            <w:r>
              <w:rPr>
                <w:rFonts w:ascii="Times New Roman" w:hAnsi="Times New Roman" w:cs="Times New Roman"/>
                <w:sz w:val="24"/>
              </w:rPr>
              <w:t>大学及以上学历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经济学类、金融学类、经济与贸易类、工商管理类、财政学类相关专业；熟练掌握投融资运作流程，具备较好的融资分析能力和风险判断能力；具有较强的沟通协调能力、谈判能力、应变能力以及相关风险评估分析和控制能力；具有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以上投融资相关工作经历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滨州高新技术产业开发区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滨州高新技术产业开发区是省级高新技术产业开发区，体制机制改革圆满落地后，按照“精致、精细、精品”理念，坚持规划先行，回归主责主业，全面谋划和推动医养健康、高端装备制造、新材料三大主导产业增量扩容、裂变壮大，全面发力打造改革开放先行区、新兴产业集聚区、科技成果转化区、体制创新试验区、黄河风情生态发展宜居区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委会副主任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7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ascii="Times New Roman" w:hAnsi="Times New Roman" w:cs="Times New Roman"/>
                <w:sz w:val="24"/>
              </w:rPr>
              <w:t>后出生），</w:t>
            </w:r>
            <w:r>
              <w:rPr>
                <w:rFonts w:ascii="Times New Roman" w:hAnsi="Times New Roman" w:cs="Times New Roman"/>
                <w:sz w:val="24"/>
              </w:rPr>
              <w:t>全日制</w:t>
            </w:r>
            <w:r>
              <w:rPr>
                <w:rFonts w:ascii="Times New Roman" w:hAnsi="Times New Roman" w:cs="Times New Roman"/>
                <w:sz w:val="24"/>
              </w:rPr>
              <w:t>大学及以上学历，熟悉“双招双引”、经济、投融资工作，熟悉相关产业政策，具备优秀的市场洞察力、商务谈判能力，从事经济管理工作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以上。其他特别优秀的，条件可适当放宽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zgxqzzb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02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晶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滨州高新区财金投资集团有限公司副总经理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7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ascii="Times New Roman" w:hAnsi="Times New Roman" w:cs="Times New Roman"/>
                <w:sz w:val="24"/>
              </w:rPr>
              <w:t>后出生），大学及以上学历，熟练掌握相关法律法规政策，具备专业的投资分析和判断能力，熟悉资本运营管理，具有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以上融资贷款等工作经历。担任过区县级银行、区县级国企正职者优先。其他特别优秀的，条件可适当放宽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滨州高新高端装备制造产业园有限公司副总经理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7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ascii="Times New Roman" w:hAnsi="Times New Roman" w:cs="Times New Roman"/>
                <w:sz w:val="24"/>
              </w:rPr>
              <w:t>后出生），大学及以上学历，熟悉产业发展、“双招双引”等相关政策及业务流程，具备优秀的市场洞察力、商务谈判能力，从事招商引资工作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以上。其他特别优秀的，条件可适当放宽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滨州北海经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区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滨州北海经济开发区为省级经济开发区。境内滨州港获批一类开放口岸，拥有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万吨级散杂货泊位和液体化工泊位，正在建设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万吨级航道、规划建设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万吨级泊位，套尔河港区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万吨内各类泊位和配套设施齐全。立足产业基础和资源禀赋，重点发展高端铝、高端化工、现代海洋、高端装备制造四大主导产业，全力打造高质量发展的一流开发区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委会副主任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Times New Roman" w:hAnsi="Times New Roman" w:cs="Times New Roman"/>
                <w:sz w:val="24"/>
              </w:rPr>
              <w:t>具有多年经济、招商、财政金融、投资服务等相关工作经历，工作实绩突出；年龄一般不超过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周岁（</w:t>
            </w:r>
            <w:r>
              <w:rPr>
                <w:rFonts w:cs="Times New Roman" w:ascii="Times New Roman" w:hAnsi="Times New Roman"/>
                <w:sz w:val="24"/>
              </w:rPr>
              <w:t>197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；</w:t>
            </w:r>
            <w:r>
              <w:rPr>
                <w:rFonts w:ascii="Times New Roman" w:hAnsi="Times New Roman" w:cs="Times New Roman"/>
                <w:sz w:val="24"/>
              </w:rPr>
              <w:t>全日制大学及以上学历；</w:t>
            </w:r>
            <w:r>
              <w:rPr>
                <w:rFonts w:ascii="Times New Roman" w:hAnsi="Times New Roman" w:cs="Times New Roman"/>
                <w:sz w:val="24"/>
              </w:rPr>
              <w:t>特别优秀的行业知名专家、领军人才及具备丰富实践经验、掌握业内丰富资源的人员优先聘用；其他特别优秀的条件可适当放宽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xqdqb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8089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43-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58509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方龙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滨州北海科技孵化器有限公司总经理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有多年科技创新、科研促进、成果转化、项目孵化等相关工作经历，工作实绩突出；年龄一般不超过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周岁（</w:t>
            </w:r>
            <w:r>
              <w:rPr>
                <w:rFonts w:cs="Times New Roman" w:ascii="Times New Roman" w:hAnsi="Times New Roman"/>
                <w:sz w:val="24"/>
              </w:rPr>
              <w:t>197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；特别优秀的行业知名专家、领军人才及具备丰富实践经验、掌握业内丰富资源的人员优先聘用；其他特别优秀的条件可适当放宽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滨州北海高端铝业园区发展有限公司总经理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招商程序、方法、策略，并具备下列条件：熟悉铝产业，在全国铝产业领域有一定影响力和知名度；具有丰富的“双招双引”资源和较好的沟通协调、谈判交际、团队合作能力；年龄一般不超过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周岁（</w:t>
            </w:r>
            <w:r>
              <w:rPr>
                <w:rFonts w:cs="Times New Roman" w:ascii="Times New Roman" w:hAnsi="Times New Roman"/>
                <w:sz w:val="24"/>
              </w:rPr>
              <w:t>197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；特别优秀的行业知名专家、领军人才及具备丰富实践经验、掌握业内丰富资源的人员优先聘用；其他特别优秀的条件可适当放宽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滨州北海高端化工园区发展有限公司副总经理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招商程序、方法、策略，并具备下列条件：熟悉石化产业，在全国石化领域有一定影响力和知名度；具有丰富的“双招双引”资源和较好的沟通协调、谈判交际、团队合作能力；年龄一般不超过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周岁（</w:t>
            </w:r>
            <w:r>
              <w:rPr>
                <w:rFonts w:cs="Times New Roman" w:ascii="Times New Roman" w:hAnsi="Times New Roman"/>
                <w:sz w:val="24"/>
              </w:rPr>
              <w:t>197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；特别优秀的行业知名专家、领军人才及具备丰富实践经验、掌握业内丰富资源的人员优先聘用；其他特别优秀的条件可适当放宽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邹平经济技术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 w:cs="Times New Roman"/>
                <w:sz w:val="24"/>
              </w:rPr>
              <w:t>邹平经济技术开发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是国家级经济</w:t>
            </w:r>
            <w:r>
              <w:rPr>
                <w:rFonts w:ascii="Times New Roman" w:hAnsi="Times New Roman" w:cs="Times New Roman"/>
                <w:sz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</w:rPr>
              <w:t>开发区，以铝业、纺织服装为主导产业，是全球</w:t>
            </w:r>
            <w:r>
              <w:rPr>
                <w:rFonts w:ascii="Times New Roman" w:hAnsi="Times New Roman" w:cs="Times New Roman"/>
                <w:sz w:val="24"/>
              </w:rPr>
              <w:t>最具竞争力的铝业生产基地，</w:t>
            </w:r>
            <w:r>
              <w:rPr>
                <w:rFonts w:ascii="Times New Roman" w:hAnsi="Times New Roman" w:cs="Times New Roman"/>
                <w:sz w:val="24"/>
              </w:rPr>
              <w:t>全国重要的铝精深加工制造基地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委会副主任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7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，特别优秀的行业知名专家、领军人才及具备丰富实践经验人员可适当放宽；全日制大学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以上学历；具备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以上省级以上经济开发区从事招商引资工作经验，熟悉金融、法律相关专业知识，具有招引优质外资项目成功经验者优先；熟悉开发区改革和创新发展工作，善于捕捉商机、防控风险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jjjskfq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9000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沾化经济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 w:cs="Times New Roman"/>
                <w:sz w:val="24"/>
              </w:rPr>
              <w:t>沾化经济开发区为省级</w:t>
            </w:r>
            <w:r>
              <w:rPr>
                <w:rFonts w:ascii="Times New Roman" w:hAnsi="Times New Roman" w:cs="Times New Roman"/>
                <w:sz w:val="24"/>
              </w:rPr>
              <w:t>经济</w:t>
            </w:r>
            <w:r>
              <w:rPr>
                <w:rFonts w:ascii="Times New Roman" w:hAnsi="Times New Roman" w:cs="Times New Roman"/>
                <w:sz w:val="24"/>
              </w:rPr>
              <w:t>开发区。先后荣获“山东省生态工业和循环经济示范园区”等荣誉称号，新型材料精细化工产业入选省级新型工业化产业示范基地。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，沾化经济开发区化工产业园被认定为省级化工园区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委会副主任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 w:cs="Times New Roman"/>
                <w:sz w:val="24"/>
              </w:rPr>
              <w:t>熟悉国家、省、市在经济开发区产业发展方面的政策，具备与规划建设、双招双引、园区运营管理等相匹配的专业知识；了解金融、宏观经济、科技创新等相关政策，具有较强的责任意识和服务意识，具有丰富的招商引资、招才引智资源，拥有良好的谈判交际能力；具有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以上经济、科技、规划建设、财政金融、投资服务等相关工作经历；年龄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8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，全日制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ascii="Times New Roman" w:hAnsi="Times New Roman" w:cs="Times New Roman"/>
                <w:sz w:val="24"/>
              </w:rPr>
              <w:t>及以上学历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zhanhuakfq@163.com</w:t>
              </w:r>
            </w:hyperlink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-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80077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华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惠民经济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惠民经济开发区为省级经济开发区。目前形成了汽配风电产业园、高端铝产业园、数控机床和智能装备产业园为框架的“一区三园”运行机制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委会副主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Times New Roman" w:hAnsi="Times New Roman" w:cs="Times New Roman"/>
                <w:sz w:val="24"/>
              </w:rPr>
              <w:t>具有全日制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ascii="Times New Roman" w:hAnsi="Times New Roman" w:cs="Times New Roman"/>
                <w:sz w:val="24"/>
              </w:rPr>
              <w:t>及以上学历；具备累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</w:rPr>
              <w:t>年以上招商引资、铝产业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ascii="Times New Roman" w:hAnsi="Times New Roman" w:cs="Times New Roman"/>
                <w:sz w:val="24"/>
              </w:rPr>
              <w:t>高端装备制造产业等相关工作经历；年龄一般不超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周岁（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，特别优秀的行业知名专家、领军人才及具备丰富实践经验人员可适当放宽。具有国内外大型企业、知名高等院校、科研机构中层正职以上任职经历的优先聘用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q5300037@ 163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037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阳信经济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区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阳信经济开发区为省级经济开发区，山东省开发区协会理事单位。近年来，以新发展理念为引领，加快新旧动能转换和产业转型升级，现有入住企业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余家，其中规模以上企业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/>
                <w:sz w:val="24"/>
              </w:rPr>
              <w:t>家，形成了新型化工、电子信息、绿色肉牛、家纺地毯、循环经济五大产业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委会副主任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Times New Roman" w:hAnsi="Times New Roman" w:cs="Times New Roman"/>
                <w:sz w:val="24"/>
              </w:rPr>
              <w:t>重点面向全国科研机构、高等院校及省级国有企业选聘。熟悉校企联盟、产学研结合、产业研究院等运作模式，具备科技成果落地转化实操能力，具有丰富的招商引资、招才引智资源和良好的谈判交际能力。有研究团队或研究成果转化者以及获得过“国家级重点工程人选”“泰山学者”等称号者优先聘用，具有省级、国家级园区、国有企业工作经历者优先聘用；年龄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周岁</w:t>
            </w:r>
            <w:r>
              <w:rPr>
                <w:rFonts w:ascii="Times New Roman" w:hAnsi="Times New Roman" w:cs="Times New Roman"/>
                <w:sz w:val="24"/>
              </w:rPr>
              <w:t>以下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</w:t>
            </w:r>
            <w:r>
              <w:rPr>
                <w:rFonts w:ascii="Times New Roman" w:hAnsi="Times New Roman" w:cs="Times New Roman"/>
                <w:sz w:val="24"/>
              </w:rPr>
              <w:t>；全日制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以上学历，其中高科技化工、电子信息产业发展、高端铝制造等领域人才同等条件下优先聘用，条件特别优秀的学历可适当放宽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xgkxpbgs@ 163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32680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腾飞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山东信开源科技企业孵化器有限责任公司总经理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Times New Roman" w:hAnsi="Times New Roman" w:cs="Times New Roman"/>
                <w:sz w:val="24"/>
              </w:rPr>
              <w:t>熟悉企业管理模式，具有先进的运营理念，具有较强的经济管理水平；具有较高招商引资水平，能够熟练进行招商项目信息的搜集、整理与管理协调。具有世界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强企业、国内知名招商机构工作经历或国有企业、大中型民营企业中层任职经历的优先聘用；具有高科技化工、电子信息产业发展、高端铝制造等科研机构或大型企业工作经历者优先聘用；年龄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周岁</w:t>
            </w:r>
            <w:r>
              <w:rPr>
                <w:rFonts w:ascii="Times New Roman" w:hAnsi="Times New Roman" w:cs="Times New Roman"/>
                <w:sz w:val="24"/>
              </w:rPr>
              <w:t>以下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大学以上学历或副高级以上专业技术职称，其中高科技化工、电子信息产业发展、高端铝制造等领域人才同等条件下优先聘用，条件特别优秀的学历可适当放宽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棣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棣工业园为省级经济开发区，园区下设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个管理机构、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个平台公司。园区重点发展装备制造、信息技术、新能源新材料、纺织服装、现代服务业等产业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商专业人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；大学及以上学历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经济类相关专业，具有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以上相关工作经历，熟悉国家产业发展政策，具备与开发区产业发展、双招双引、项目推进、规划建设、投融资管理、科技创新等相匹配的专业能力素质；思维敏捷，善于应变，具有较强的语言表达、沟通社交等能力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d_zxb@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.com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-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7017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统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鲁北高新区产业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 w:cs="Times New Roman"/>
                <w:sz w:val="24"/>
              </w:rPr>
              <w:t>鲁北高新区产业园是一家以油盐化工、海洋化工、有色金属为主导产业的综合性园区，下设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个管理机构、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/>
                <w:sz w:val="24"/>
              </w:rPr>
              <w:t>平台公司，是山东省首批认定的化工园区，被列入山东鲁北高端石化产业基地规划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商专业人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8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；全日制大学及以上学历，化学化工及相关专业；</w:t>
            </w:r>
            <w:r>
              <w:rPr>
                <w:rFonts w:ascii="Times New Roman" w:hAnsi="Times New Roman" w:cs="Times New Roman"/>
                <w:sz w:val="24"/>
              </w:rPr>
              <w:t>普通话交流顺畅</w:t>
            </w:r>
            <w:r>
              <w:rPr>
                <w:rFonts w:ascii="Times New Roman" w:hAnsi="Times New Roman" w:cs="Times New Roman"/>
                <w:sz w:val="24"/>
              </w:rPr>
              <w:t>；具有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以上工作经验，熟悉招商流程、合同条款等；熟悉产业政策，对招商引资工作有一定的了解和实践经验者优先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bgxq01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@163.com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-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8006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永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棣新海工业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 w:cs="Times New Roman"/>
                <w:sz w:val="24"/>
              </w:rPr>
              <w:t>无棣新海工业园是全市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家特色工业园区之一，是省级化工园区。发展定位为山东省高端绿色精细化工基地。园区下设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个管理机构、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/>
                <w:sz w:val="24"/>
              </w:rPr>
              <w:t>平台公司。目前，园区设立院士工作站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个，与中科院、南开大学、海洋大学等多家国内知名科研院所建立了友好合作关系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商专业人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</w:rPr>
              <w:t>198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；全日制大学及以上学历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化学化工及相关专业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普通话二级乙等及以上；熟悉国家产业发展政策，具备与园区产业发展、双招双引、项目推进、规划建设、投融资管理、科技创新等相匹配的专业能力素质；具有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以上工作经验，熟悉招商流程、合同条款等，对招商引资工作有一定的了解和实践经验者优先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xhgyyrlzyb@163.com</w:t>
              </w:r>
            </w:hyperlink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-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8900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景峰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兴经济开发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兴经济开发区为省级经济开发区，在全省</w:t>
            </w:r>
            <w:r>
              <w:rPr>
                <w:rFonts w:cs="Times New Roman" w:ascii="Times New Roman" w:hAnsi="Times New Roman"/>
                <w:sz w:val="24"/>
              </w:rPr>
              <w:t>131</w:t>
            </w:r>
            <w:r>
              <w:rPr>
                <w:rFonts w:ascii="Times New Roman" w:hAnsi="Times New Roman" w:cs="Times New Roman"/>
                <w:sz w:val="24"/>
              </w:rPr>
              <w:t>家省级开发区中位列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/>
                <w:sz w:val="24"/>
              </w:rPr>
              <w:t>位，入驻企业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/>
                <w:sz w:val="24"/>
              </w:rPr>
              <w:t>余家，先后获得“中国产业园区成长力百强”“山东省循环经济示范单位”“山东省重点服务园区”等荣誉称号，形成了石油精细化工、粮食食品深加工、高端铝业、金属新材料、现代服务业五大主导产业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委会副主任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Times New Roman" w:hAnsi="Times New Roman" w:cs="Times New Roman"/>
                <w:sz w:val="24"/>
              </w:rPr>
              <w:t>年龄一般不超过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周岁（</w:t>
            </w:r>
            <w:r>
              <w:rPr>
                <w:rFonts w:cs="Times New Roman" w:ascii="Times New Roman" w:hAnsi="Times New Roman"/>
                <w:sz w:val="24"/>
              </w:rPr>
              <w:t>197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以后出生），特别优秀的行业知名专家、领军人才及具备丰富实践经验人员可适当放宽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全日制大学及以上学历；熟悉招商引资工作，累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</w:rPr>
              <w:t>年以上招商引资、项目运营、园区运营等相关工作经历，具有较高招商引资水平，能够熟练进行招商项目信息的搜集、整理与管理协调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具有世界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强企业、金融机构工作经历或国有企业、知名高等院校、大中型民营企业中层以上任职经历的优先聘用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fqzxb@</w:t>
              </w:r>
            </w:hyperlink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63.com</w:t>
              </w:r>
            </w:hyperlink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3-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6002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景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sectPr>
      <w:footerReference w:type="default" r:id="rId6"/>
      <w:type w:val="nextPage"/>
      <w:pgSz w:orient="landscape" w:w="16783" w:h="1185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huakfq@163.com" TargetMode="External"/><Relationship Id="rId3" Type="http://schemas.openxmlformats.org/officeDocument/2006/relationships/hyperlink" Target="mailto:xhgyyrlzyb@163.com" TargetMode="External"/><Relationship Id="rId4" Type="http://schemas.openxmlformats.org/officeDocument/2006/relationships/hyperlink" Target="mailto:kfqzxb@163.com" TargetMode="External"/><Relationship Id="rId5" Type="http://schemas.openxmlformats.org/officeDocument/2006/relationships/hyperlink" Target="mailto:kfqzxb@163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15:00Z</dcterms:created>
  <dc:creator>Administrator</dc:creator>
  <dc:description/>
  <cp:keywords/>
  <dc:language>en-US</dc:language>
  <cp:lastModifiedBy>Administrator</cp:lastModifiedBy>
  <cp:lastPrinted>2020-05-19T15:26:00Z</cp:lastPrinted>
  <dcterms:modified xsi:type="dcterms:W3CDTF">2020-05-19T10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