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韶山市公安局面向全国公安机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选调人民警察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对所提供的报名资料的准确性和真实性负责。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已满原单位服务年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被录用后在韶山市公安局服务年限不低于五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盖  章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家庭成员和社会关系须填写配偶、父母、子女有关情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每份需贴一张近期同底一寸免冠彩色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0:00Z</dcterms:created>
  <dc:creator>雨林木风</dc:creator>
  <dc:description/>
  <cp:keywords/>
  <dc:language>en-US</dc:language>
  <cp:lastModifiedBy>微软用户</cp:lastModifiedBy>
  <cp:lastPrinted>2017-09-04T09:16:00Z</cp:lastPrinted>
  <dcterms:modified xsi:type="dcterms:W3CDTF">2020-04-30T02:50:00Z</dcterms:modified>
  <cp:revision>2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