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lenovo0</cp:lastModifiedBy>
  <cp:lastPrinted>2020-04-14T23:13:00Z</cp:lastPrinted>
  <dcterms:modified xsi:type="dcterms:W3CDTF">2020-04-29T02:01:00Z</dcterms:modified>
  <cp:revision>21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