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１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共深圳市坪山区委组织部公开选调公务员职位表</w:t>
      </w:r>
    </w:p>
    <w:tbl>
      <w:tblPr>
        <w:tblW w:w="141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61"/>
        <w:gridCol w:w="1161"/>
        <w:gridCol w:w="614"/>
        <w:gridCol w:w="739"/>
        <w:gridCol w:w="870"/>
        <w:gridCol w:w="859"/>
        <w:gridCol w:w="798"/>
        <w:gridCol w:w="4569"/>
        <w:gridCol w:w="2615"/>
      </w:tblGrid>
      <w:tr>
        <w:trPr>
          <w:trHeight w:val="51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报考岗位编号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选调岗位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名额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7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黑体" w:ascii="黑体" w:hAnsi="黑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岗位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岗位级别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黑体" w:ascii="黑体" w:hAnsi="黑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50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综合管理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正科级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领导职务或二级主任科员及以下职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共党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现职级为一级科员及以下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相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职级公务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的，要求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巧红</cp:lastModifiedBy>
  <dcterms:modified xsi:type="dcterms:W3CDTF">2020-04-28T04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