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安徽省省级机关遴选公务员笔试题及解析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解析来自于网络供参考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一题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材料略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问题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如果你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省省厅工作人员，负责专题培训工作，提出工作思路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要求：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字，分条列出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参考答案】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是摸底反思。联系各方摸底，总结经验教训。二是创新方式。丰富培训形式，充实培训内容。三是修正方案。筛选意见，适当采纳。四是周密组织。保证培训效果。五是总结提升。及时总结汇报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9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二题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材料略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问题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如果你是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省公安厅工作人员，领导安排你来处理网友留言，请写出回复要点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要求：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字，分条列出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参考答案】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关于基层文化中心建设情况的调研报告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感谢您对网络安全工作的关心。网络安全问题是世界性难题，虽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省在网络监管方面做了很多努力，但仍存在松、散、乱等问题。下一步，公安厅将“软硬兼施”，标本兼治。软件引领。一是普法宣传。二是健全制度。三是政策先行。硬件支撑。一是技术支撑。大数据强警。二是人才支撑。建强网侦队伍。三是财政支撑。保障物资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4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三题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材料略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问题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请写出方案中的组织保障部分具体内容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要求：不少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字，分条列出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参考答案】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强领导，以上率下。成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W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环境保护督察整改工作领导小组，市长任组长，全面推进环境保护督察整改工作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各县区成立相应组织机构，明确责任单位和人员，整改一个，销号一个，一抓到底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完善制度，压实责任。制定整改方案，分解整改任务，强化工作措施，逐级传导压力，层层抓好落实。对涉及多个部门的整改任务，建立健全牵头单位和责任单位协调联动机制，形成强大合力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实时跟踪，督促落实。加大督导检查力度，挂账督办、专案盯办、跟踪问效，定期调度进展情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取专项督察、明察暗访等方式，全面掌握整改进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环境保护和生态建设中存在的其他问题，主动解决，补齐短板，堵塞漏洞。未按整改时限和要求完成整改任务的，依据相关规定追究相应责任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动态公开，良性互动。充分运用报刊、电视、网络等平台，按要求及时公开问题整改和典型案件查处情况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力宣传各级生态环境保护决策部署，引导社会各界积极参与，营造良好氛围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参考芜湖市环保整改方案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9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四题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材料略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问题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总结归纳我省推进农村土地改革经验启示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要求：不少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字，分条列出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参考答案】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习近平总书记指出：“农村改革是全面深化改革的重要组成部分，做好“三农”工作，关键在于向改革要活力。”我省在农村综合改革示范试点工作上走在前列，大胆创新，勇于实践，积累了丰富的经验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一，深化农村土地制度改革，需守住保护“底线”。当前我国农村土地制度改革还需坚守“三条底线”， 防止犯颠覆性错误。一是坚守土地公有性质不改变的“底线”。二是坚守耕地红线不突破的“底线”。三是坚守农民利益不受损的“底线”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二，深化农村土地制度改革，需明确发展“方向”。 深化农村土地制度改革的基本方向是：一要落实集体所有权，实现集体产权主体清晰。二要稳定农户承包权，依法公正地将集体土地的承包经营权落实到农户。三要放活土地经营权，发展多种形式的适度规模经营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三，深化农村土地制度改革，需把握改革“关键”。改革要善于“牵牛鼻子”“抓关键”。一是先试点后推广。立足基层实践，先试点后推广，及时总结经验、不断完善，形成可复制、可推广的改革成果。二是先确权后改革。尽快完成农村集体土地所有权确权登记颁证，为保护农民权益提供保障。三是先保护后补偿。健全耕地保护和补偿制度，推动利用城乡建设用地增减挂钩政策支持易地扶贫搬迁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49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字，材料不能完全确定，仅供参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优秀学员答题框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理念指引，矢志遵循“总基调”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领导重视，科学谋划“路线图”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模式创新，实践趟出“新路子”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立足基层，众智合议“金点子”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人为本，夯实民生“压舱石”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试点先行，率先种好“试验田”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优秀学员答题框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是以看齐意识为引领，提高领导重视程度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是以宅基地集约节约为导向，保护群众利益 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是以整体推动为方法，突出自上而下推广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是以改革试点为抓手，打造领先全国经验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五是以群众认可为原则，提高改革满意度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六是以保护耕地为红线，创新土地入股路子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七是以探索确权为保障，形成可推广复制经验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第五题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材料略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问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你是市领导小组工作人员，请以市领导小组名义，写出“四送一服”集中月活动工作安排的要点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要求：不超过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字，分条列出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参考答案】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是“广”收集。通过走访、座谈、问卷、网络等方式拓宽收集渠道。二是“深”调研。按照“四个全覆盖”原则，走入一线，分门别类列出问题清单，结合实际明确工作思路。三是“细”座谈。与多种类型企业座谈，问题不交叉、不重复，事事有落实。四是“明”职责。举办要素对接会、项目供需会，责任分工、任务分解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4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问题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市政府领导出席“四送一服”集中宣讲动员活动写一篇动员讲话稿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要求：不少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分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参考答案】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全市“四送一服”集中宣讲动员大会上的讲话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XX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X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同志们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下面我就本次大会，特别是目前正在全市火热开展的“四送一服”活动讲几点看法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高度统一思想，切实认识“四送一服”活动的真谛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送一服”双千工程即组织千名机关干部，深入千家企业，送发展理念、送政策支持、送创新项目、送生产要素，服务实体经济。开展“四送一服”双千工程，是省委、省政府立足我省实际作出的一项重大决策部署，是践行新发展理念、落实五大发展行动计划的具体行动，是提振企业信心、服务实体经济的关键之举，是发挥政策效应、促进政策落地的有效举措，更是我市实现突破发展的重要机遇。各级各有关部门要以政治的高站位，深刻认识“四送一服”活动的意义，在思想和行动上要高度统一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认真把握“四送一服”双千工程的要求，深化对经济运行新常态的认识和对五大发展新理念的把握，切实做好各项政策宣讲，把政策、理念、要素、项目、服务送到需要的千家万户，增强企业对发展实体经济的信心，营造亲商安商便商利商的良好环境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突出工作重点，准确把握“四送一服”活动的关键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各级各有关部门要在方法和措施上突出重点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注重实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开展好“四送一调研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实现“五个精准对接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确保“三个一批”服务实效。一要坚持问题导向。以查找企业发展中存在的共性困难和突出问题为目标，通过实地走访、企业座谈、调查问卷、网络平台等形式进一步拓宽问题收集渠道，把收集企业发展中遇到的问题作为基础，为宣讲工作和企业需求提供导向。二是坚持宣讲先行。宣讲团要根据不同类型、行业、规模企业需求，精心组织集中宣讲，着力提高宣讲的针对性和精准度，切实让企业听得懂、记得住、用得好。三要坚持精准发力。突出政策落实衔接的有效性，切实提高企业对政策的知晓率，切实解决企业发展中存在的实际问题，切实兑现和落实国家和省市已经出台的支持实体经济的政策，做到审批最少、环境最优、效率最高，群众和企业最满意。各个企业也要切合实际，用足用好各项政策，促进自身做大做强，为全市经济发展做出更大的贡献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强化组织保障，力求实现“四送一服”活动的初衷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组织和推进上，我们要强化责任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强化落实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扎实开展“十个一”系列活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坚决做到“四个全覆盖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务求实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加强学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严肃纪律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以服务实体经济成果。一要组织领导到位，确保活动圆满高效。二要执行规定到位，保证活动质量。三要调度检查到位，真正使“四送一服”双千工程在我市取得圆满成效，以发展的新业绩迎接党的十九大胜利召开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同志们， “四送一服”活动是落实省委、省政府重大决策部署的具体要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自觉践行新发展理念的实际行动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服务实体经济的关键之举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是促进政策落地的有效举措。希望大家切实把思想和行动统一到省委、省政府和市委、市政府的决策部署上来，全面掌握“四送一服”双千工程核心内容，确保完成“四送一服”双千工程各项目标任务，推动我市经济平稳健康发展。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116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优秀学员答题框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做好政策宣传员 为我市经济健康平稳健康发展护航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认清形势、顺应潮流，深刻认识宣讲工作意义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首先，好的宣讲是政策的扩音器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其次，好的宣讲是经济发展的发动机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再次，好的宣讲是联系群众的知心桥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创新举措、抓实抓细，力求宣讲工作落实落细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要建立一支好队伍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要制定一个好方案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要形成一个好作风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强化责任、久久为功，确保宣讲工作取得实效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要强化组织保障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要激发示范效应，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要严格督导考核 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【优秀学员答题框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】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全市“四送一服”集中宣讲动员活动上的讲话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提高思想认识，深刻领会“四送一服”活动意义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送一服”活动是激活实体经济的龙头工程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送一服”活动是培育招商土壤的基础工程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送一服”活动是转变发展方式的提升工程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聚焦重点任务，确保讲宣讲活动取得实效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要坚持问题导向，突出一个“实”字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要坚持细致工作，突出一个“细”字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要坚持精准对接，突出一个“准”字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要坚持长效机制，突出一个“常”字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凝聚责任落实，真正将宣讲活动落到实处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是组织领导要再加力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是监督考核要再严格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是氛围营造要再浓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翔的荷兰人</cp:lastModifiedBy>
  <dcterms:modified xsi:type="dcterms:W3CDTF">2019-11-05T08:0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