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江西省直机关公务员遴选公务员笔试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料：某省民政厅召开党组扩大会议，研究学习宣传贯彻党的十九大精神。该厅党组书记、厅长主持会议，并作开场发言和总结发言，副厅长、纪检组长等厅领导在会议过程中先后发言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问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撰写会议纪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该厅机关党委准备搞一个学习宣传贯彻党的十九大精神的工作方案，假定你是该厅机关党委工作人员，请你撰写工作方案要点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料：三不作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敢作为、不愿作为、不会作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党员干部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问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分析三不作为干部产生原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省委政策研究室在基层调研“三不作为”现象，要召开座谈会，你在座谈会上需要发言，请你提出意见建议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某县召开生态文明建设工作推进会，县委书记在会上讲话作动员部署，请你写出讲话稿“如何把绿水青山变成金山银山”这一部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的荷兰人</cp:lastModifiedBy>
  <dcterms:modified xsi:type="dcterms:W3CDTF">2019-11-05T08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