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center"/>
        <w:rPr>
          <w:rFonts w:ascii="PingFang SC;Segoe Print" w:hAnsi="PingFang SC;Segoe Print" w:eastAsia="PingFang SC;Segoe Print" w:cs="PingFang SC;Segoe Print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中共</w:t>
      </w:r>
      <w:hyperlink r:id="rId2" w:tgtFrame="http://www.yibin.gov.cn/xxgk/gsgg/201908/_blank"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i w:val="false"/>
            <w:caps w:val="false"/>
            <w:smallCaps w:val="false"/>
            <w:color w:val="333333"/>
            <w:spacing w:val="0"/>
            <w:sz w:val="27"/>
            <w:szCs w:val="27"/>
            <w:u w:val="none"/>
            <w:shd w:fill="FFFFFF" w:val="clear"/>
          </w:rPr>
          <w:t>宜宾</w:t>
        </w:r>
      </w:hyperlink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市蜀南竹海兴文石海生态文化旅游示范区工作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center"/>
        <w:rPr>
          <w:rFonts w:ascii="PingFang SC;Segoe Print" w:hAnsi="PingFang SC;Segoe Print" w:eastAsia="PingFang SC;Segoe Print" w:cs="PingFang SC;Segoe Print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公开选调岗位职位职责及任职条件 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90"/>
        <w:gridCol w:w="45"/>
        <w:gridCol w:w="75"/>
        <w:gridCol w:w="633"/>
        <w:gridCol w:w="60"/>
        <w:gridCol w:w="60"/>
        <w:gridCol w:w="90"/>
        <w:gridCol w:w="4733"/>
        <w:gridCol w:w="105"/>
        <w:gridCol w:w="7748"/>
        <w:gridCol w:w="105"/>
      </w:tblGrid>
      <w:tr>
        <w:trPr/>
        <w:tc>
          <w:tcPr>
            <w:tcW w:w="1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>
                <w:b/>
                <w:b/>
              </w:rPr>
            </w:pPr>
            <w:r>
              <w:rPr>
                <w:b/>
              </w:rPr>
              <w:t>办公室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岗位名称</w:t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职数</w:t>
            </w:r>
          </w:p>
        </w:tc>
        <w:tc>
          <w:tcPr>
            <w:tcW w:w="4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职位职责</w:t>
            </w:r>
          </w:p>
        </w:tc>
        <w:tc>
          <w:tcPr>
            <w:tcW w:w="7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任职条件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主任</w:t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4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主持办公室全面工作。负责统筹“两海”示范区党工委、管委会领导成员日常活动和管委会机关的综合协调等工作，主要负责文秘、目标管理督查、机要、保密、档案、机关事务、信访维稳、政法等工作。</w:t>
            </w:r>
          </w:p>
        </w:tc>
        <w:tc>
          <w:tcPr>
            <w:tcW w:w="7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符合《公告》里应具备的资格条件外，还应该具有下面任职经历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有办公室工作和文秘工作经历，分管过办公室工作，有综合协调部门工作经历，从事过目标管理督查等相关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副主任</w:t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4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协助办公室主任工作，主要负责文秘、目标管理督查、机关事务等工作。</w:t>
            </w:r>
          </w:p>
        </w:tc>
        <w:tc>
          <w:tcPr>
            <w:tcW w:w="7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>
                <w:b/>
                <w:b/>
              </w:rPr>
            </w:pPr>
            <w:r>
              <w:rPr>
                <w:b/>
              </w:rPr>
              <w:t>党群工作部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岗位名称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职数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职位职责</w:t>
            </w:r>
          </w:p>
        </w:tc>
        <w:tc>
          <w:tcPr>
            <w:tcW w:w="7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任职条件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部长 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both"/>
              <w:rPr/>
            </w:pPr>
            <w:r>
              <w:rPr/>
              <w:t>主持党群工作部全面工作。负责组织（党建、干部）、宣传、统战、机关党建、人才、人事、机构编制、群团、武装、民族宗教、精神文明建设等工作。</w:t>
            </w:r>
          </w:p>
        </w:tc>
        <w:tc>
          <w:tcPr>
            <w:tcW w:w="7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符合《公告》里应具备的资格条件外，还应该具有以下条件和同时具有任职经历之一的条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应具备以下条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1</w:t>
            </w:r>
            <w:r>
              <w:rPr/>
              <w:t>．有较高的思想政治素质，有履行岗位职责所需的理论水平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2</w:t>
            </w:r>
            <w:r>
              <w:rPr/>
              <w:t>．中共正式党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同时应具有下面任职经历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从事过组织（党建、干部）、宣传、统战、机关党建、人才、人事、机构编制、精神文明建设等相关工作。在乡镇或部门主管或分管过党建工作。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副部长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both"/>
              <w:rPr/>
            </w:pPr>
            <w:r>
              <w:rPr/>
              <w:t>协助部长开展工作。主要负责组织（党建、干部）、人才、机关党建、人事、机构编制等工作。</w:t>
            </w:r>
          </w:p>
        </w:tc>
        <w:tc>
          <w:tcPr>
            <w:tcW w:w="7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>
                <w:b/>
                <w:b/>
              </w:rPr>
            </w:pPr>
            <w:r>
              <w:rPr>
                <w:b/>
              </w:rPr>
              <w:t>文化旅游产业发展局（农业农村局）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岗位名称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职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职位职责</w:t>
            </w:r>
          </w:p>
        </w:tc>
        <w:tc>
          <w:tcPr>
            <w:tcW w:w="7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任职条件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局长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1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主持文化旅游产业发展局全面工作。主要负责编制并组织实施文化旅游产业发展规划，文旅融合项目建设、产业招商及市场营销等工作；负责农旅融合、乡村振兴、农业农村、水利、粮食、扶贫开发等工作。</w:t>
            </w:r>
          </w:p>
        </w:tc>
        <w:tc>
          <w:tcPr>
            <w:tcW w:w="7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符合《公告》里应具备的资格条件外，还应该具有下面任职经历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在文化旅游产业发展和管理工作、招商工作、乡村振兴、农业农村、扶贫开发等相关工作上，担任过主要负责领导或分管领导。在乡镇或部门主管或分管过项目工作和经济发展工作。从事过重大项目、重大投资工作，熟悉项目策划、包装、评估和建设的工作方法。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副局长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2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协助局长开展工作。主要负责文化旅游产业规划、文旅项目建设等工作</w:t>
            </w:r>
            <w:r>
              <w:rPr/>
              <w:t>1</w:t>
            </w:r>
            <w:r>
              <w:rPr/>
              <w:t>名，负责产业招商及市场营销等工作</w:t>
            </w:r>
            <w:r>
              <w:rPr/>
              <w:t>1</w:t>
            </w:r>
            <w:r>
              <w:rPr/>
              <w:t>名。</w:t>
            </w:r>
          </w:p>
        </w:tc>
        <w:tc>
          <w:tcPr>
            <w:tcW w:w="7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>
                <w:b/>
                <w:b/>
              </w:rPr>
            </w:pPr>
            <w:r>
              <w:rPr>
                <w:b/>
              </w:rPr>
              <w:t>经济综合服务局（行政审批局）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岗位名称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both"/>
              <w:rPr/>
            </w:pPr>
            <w:r>
              <w:rPr/>
              <w:t>职数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职位职责</w:t>
            </w:r>
          </w:p>
        </w:tc>
        <w:tc>
          <w:tcPr>
            <w:tcW w:w="7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任职条件</w:t>
            </w:r>
          </w:p>
        </w:tc>
      </w:tr>
      <w:tr>
        <w:trPr/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局长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主持经济综合服务局（行政审批局）全面工作。主要负责发展改革、统计、商务、财政</w:t>
            </w:r>
            <w:hyperlink r:id="rId3" w:tgtFrame="http://www.yibin.gov.cn/xxgk/gsgg/201908/_blank">
              <w:r>
                <w:rPr>
                  <w:rStyle w:val="InternetLink"/>
                  <w:color w:val="333333"/>
                  <w:u w:val="none"/>
                </w:rPr>
                <w:t>金融</w:t>
              </w:r>
            </w:hyperlink>
            <w:r>
              <w:rPr/>
              <w:t>、交通运输等工作；负责行政审批事项的组织实施、管理监督、指导服务和投诉监察等工作。</w:t>
            </w:r>
          </w:p>
        </w:tc>
        <w:tc>
          <w:tcPr>
            <w:tcW w:w="7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符合《公告》里应具备的资格条件外，还应该具有下面任职经历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在发展改革、统计、商务、财政金融、交通运输单位等工作，担任过分管领导或主要领导；熟悉行政审批事项的组织实施、管理监督、指导服务和投诉监察等工作。在乡镇或部门主管或分管过经济发展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 </w:t>
            </w:r>
          </w:p>
        </w:tc>
      </w:tr>
      <w:tr>
        <w:trPr/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副局长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协助局长开展工作。主要负责发展改革、统计、商务、财政金融、交通运输等工作。</w:t>
            </w:r>
          </w:p>
        </w:tc>
        <w:tc>
          <w:tcPr>
            <w:tcW w:w="7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>
                <w:b/>
                <w:b/>
              </w:rPr>
            </w:pPr>
            <w:r>
              <w:rPr>
                <w:b/>
              </w:rPr>
              <w:t>自然资源和规划建设局（生态环境局）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岗位名称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职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职位职责</w:t>
            </w:r>
          </w:p>
        </w:tc>
        <w:tc>
          <w:tcPr>
            <w:tcW w:w="7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任职条件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局长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主持自然资源和规划建设局全面工作。主要负责自然资源管理、规划、建设、生态环境保护、森林防火、人防、房管等工作。</w:t>
            </w:r>
          </w:p>
        </w:tc>
        <w:tc>
          <w:tcPr>
            <w:tcW w:w="7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符合《公告》里应具备的资格条件外，还应该具有下面任职经历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从事过自然资源管理、城乡规划和管理、城乡规划和建设、生态环境保护等工作，并熟悉相关工作的政策和程序。在乡镇或部门主管或分管过以上工作，主管或分管过项目工作和经济发展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副局长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协助局长开展工作。主要负责自然资源管理、规划、建设、人防和房管等工作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名，负责生态环境保护、森林防火等工作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名。</w:t>
            </w:r>
          </w:p>
        </w:tc>
        <w:tc>
          <w:tcPr>
            <w:tcW w:w="7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>
                <w:b/>
                <w:b/>
              </w:rPr>
            </w:pPr>
            <w:r>
              <w:rPr>
                <w:b/>
              </w:rPr>
              <w:t>基层治理和社会事务局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岗位名称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职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职位职责</w:t>
            </w:r>
          </w:p>
        </w:tc>
        <w:tc>
          <w:tcPr>
            <w:tcW w:w="7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任职条件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局长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主持基层治理和社会事务局全面工作。主要负责教育、文化、卫生、体育、劳动、民政、就业、社会保障、退役军人事务、党管武装、国防动员、老龄、残联等工作；负责城乡社区发展治理改革，构建新型城乡社区治理体系；负责基层政权和自治组织建设，培育和壮大社会组织等工作。</w:t>
            </w:r>
          </w:p>
        </w:tc>
        <w:tc>
          <w:tcPr>
            <w:tcW w:w="7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符合《公告》里应具备的资格条件外，还应该具有下面任职经历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从事教育、文化、卫生、民政等社会事业大板块工作。从事过基层治理和社会保障、社会事务管理服务工作。在乡镇或部门主管或分管过以上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副局长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协助局长开展工作。主要负责教育、文化、卫生、体育、民政、党管武装、国防动员、退役军人事务等工作。</w:t>
            </w:r>
          </w:p>
        </w:tc>
        <w:tc>
          <w:tcPr>
            <w:tcW w:w="7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>
                <w:b/>
                <w:b/>
              </w:rPr>
            </w:pPr>
            <w:r>
              <w:rPr>
                <w:b/>
              </w:rPr>
              <w:t>综合行政执法局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岗位名称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职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职位职责</w:t>
            </w:r>
          </w:p>
        </w:tc>
        <w:tc>
          <w:tcPr>
            <w:tcW w:w="7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任职条件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局长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主持综合行政执法局全面工作。主要负责市场监管、安全生产、应急管理、城乡环境综合治理、综合行政执法及法制建设等工作。</w:t>
            </w:r>
          </w:p>
        </w:tc>
        <w:tc>
          <w:tcPr>
            <w:tcW w:w="7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符合《公告》里应具备的资格条件外，还应该具有下面任职经历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从事过市场监管、安全生产、应急管理、城乡环境综合治理、综合行政执法及法制建设等工作。熟悉相关工作的法律、法规和程序。在乡镇或部门主管或分管过以上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副局长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协助局长开展工作。负责安全生产、应急管理、城乡环境综合治理等工作</w:t>
            </w:r>
            <w:r>
              <w:rPr/>
              <w:t>1</w:t>
            </w:r>
            <w:r>
              <w:rPr/>
              <w:t>名，负责综合行政执法工作</w:t>
            </w:r>
            <w:r>
              <w:rPr/>
              <w:t>1</w:t>
            </w:r>
            <w:r>
              <w:rPr/>
              <w:t>名。</w:t>
            </w:r>
          </w:p>
        </w:tc>
        <w:tc>
          <w:tcPr>
            <w:tcW w:w="7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PingFang SC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yibinfabu" TargetMode="External"/><Relationship Id="rId3" Type="http://schemas.openxmlformats.org/officeDocument/2006/relationships/hyperlink" Target="http://jinrong.ybxww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6T02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