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深圳市委机构编制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开选调公务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81"/>
        <w:gridCol w:w="97"/>
        <w:gridCol w:w="598"/>
        <w:gridCol w:w="312"/>
        <w:gridCol w:w="875"/>
        <w:gridCol w:w="455"/>
        <w:gridCol w:w="460"/>
        <w:gridCol w:w="150"/>
        <w:gridCol w:w="1290"/>
        <w:gridCol w:w="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参加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任现级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全日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毕业院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毕业院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注：从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毕业院校开始填起，起止时间到月</w:t>
            </w: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奖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家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主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成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及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要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会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出生日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注：已婚人员需填写配偶父母情况</w:t>
            </w:r>
          </w:p>
        </w:tc>
      </w:tr>
      <w:tr>
        <w:trPr>
          <w:trHeight w:val="13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婚姻状况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□未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□初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□离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□丧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□双方再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□男再婚女初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□女再婚男初婚，子女数（含配偶所生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，有无违反计划生育规定□有□无。</w:t>
            </w:r>
          </w:p>
        </w:tc>
      </w:tr>
      <w:tr>
        <w:trPr>
          <w:trHeight w:val="43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承诺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已详细阅读了选调公告、职位相关要求，确信符合选调条件及职位要求。本人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保证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所提供信息和材料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真实，如有不实情况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而被取消选调资格的，由本人负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。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签名：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华文中宋" w:hAnsi="华文中宋" w:eastAsia="华文中宋" w:cs="华文中宋"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1:00Z</dcterms:created>
  <dc:creator>秦子璇</dc:creator>
  <dc:description/>
  <cp:keywords/>
  <dc:language>en-US</dc:language>
  <cp:lastModifiedBy>段振楠</cp:lastModifiedBy>
  <cp:lastPrinted>2019-03-20T18:57:00Z</cp:lastPrinted>
  <dcterms:modified xsi:type="dcterms:W3CDTF">2019-03-20T11:15:00Z</dcterms:modified>
  <cp:revision>4</cp:revision>
  <dc:subject/>
  <dc:title/>
</cp:coreProperties>
</file>