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消费“马车”提速，还需制度拉动</w:t>
      </w:r>
    </w:p>
    <w:p>
      <w:pPr>
        <w:pStyle w:val="Normal"/>
        <w:spacing w:lineRule="exact" w:line="580"/>
        <w:ind w:firstLine="540"/>
        <w:rPr>
          <w:rFonts w:ascii="微软雅黑" w:hAnsi="微软雅黑" w:eastAsia="微软雅黑" w:cs="微软雅黑"/>
          <w:b/>
          <w:b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/>
          <w:color w:val="000000"/>
          <w:sz w:val="27"/>
          <w:szCs w:val="27"/>
        </w:rPr>
      </w:r>
    </w:p>
    <w:p>
      <w:pPr>
        <w:pStyle w:val="Normal"/>
        <w:spacing w:lineRule="exact" w:line="580"/>
        <w:rPr>
          <w:rFonts w:ascii="微软雅黑" w:hAnsi="微软雅黑" w:eastAsia="微软雅黑" w:cs="微软雅黑"/>
          <w:b/>
          <w:b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000000"/>
          <w:sz w:val="27"/>
          <w:szCs w:val="27"/>
        </w:rPr>
        <w:t>【考点分析】</w:t>
      </w:r>
    </w:p>
    <w:p>
      <w:pPr>
        <w:pStyle w:val="Normal"/>
        <w:spacing w:lineRule="exact" w:line="580"/>
        <w:ind w:firstLine="540"/>
        <w:rPr>
          <w:rFonts w:ascii="微软雅黑" w:hAnsi="微软雅黑" w:eastAsia="微软雅黑" w:cs="微软雅黑"/>
          <w:b/>
          <w:b/>
          <w:color w:val="215868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215868"/>
          <w:sz w:val="27"/>
          <w:szCs w:val="27"/>
        </w:rPr>
        <w:t>消费是国情的一面镜子。无论是助推更多人的“生活提质”，还是倒逼电商平台的“产品提质”，“深化收入分配制度改革”必不可少。拉动国家发展离不开消费，如何扩大消费，文中提出了三个方面：一是提高消费质量；二是增加收入水平；三是制度精准发力。文章脉络十分清晰，大家写文章一定要注意逻辑性，逻辑性存在问题，那么大的框架就存在问题，即使里面内容再丰富，文章档次也不会很高。看评论文章，看的是他的整体脉络和精彩词句，多看、多写，慢慢地文章档次就提高了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/>
          <w:color w:val="000000"/>
          <w:sz w:val="27"/>
          <w:szCs w:val="27"/>
        </w:rPr>
      </w:r>
    </w:p>
    <w:p>
      <w:pPr>
        <w:pStyle w:val="Normal"/>
        <w:ind w:firstLine="54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近日，中共中央、国务院发布《关于完善促进消费体制机制进一步激发居民消费潜力的若干意见》，这份中央深改委第三次会议通过的文件，一经公布就引发热议。在某种程度上，它精准回应了当下有关消费的探讨，提振了消费信心。</w:t>
      </w:r>
    </w:p>
    <w:p>
      <w:pPr>
        <w:pStyle w:val="Normal"/>
        <w:ind w:firstLine="54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FF0000"/>
          <w:sz w:val="27"/>
          <w:szCs w:val="27"/>
        </w:rPr>
        <w:t>消费是整个经济循环中的起点也是终点，既是生产的目的也是生产的动力。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立足市场经济，消费成了阳光、空气与水，注定会被持续关注。从普通百姓视角看，衣食住行教育医疗，皆是消费；从宏观经济视角看，消费已连续多年成为拉动经济增长的最强劲马车，对经济发展的基础性作用不言而喻。在中美贸易摩擦的背景之下，扩大国内消费、挖掘经济增长内生动力更有战略意义。重视消费，是重视人民生活的基本盘，也是重视国民经济的基本面。</w:t>
      </w:r>
    </w:p>
    <w:p>
      <w:pPr>
        <w:pStyle w:val="Normal"/>
        <w:ind w:firstLine="540"/>
        <w:rPr/>
      </w:pPr>
      <w:r>
        <w:rPr>
          <w:rFonts w:ascii="微软雅黑" w:hAnsi="微软雅黑" w:cs="微软雅黑" w:eastAsia="微软雅黑"/>
          <w:b/>
          <w:color w:val="215868"/>
          <w:sz w:val="27"/>
          <w:szCs w:val="27"/>
        </w:rPr>
        <w:t>（分析：消费的地位。从普通百姓、宏观经济两个角度，来表明消费的重要性，进而推出重视消费的必要性。）</w:t>
      </w:r>
    </w:p>
    <w:p>
      <w:pPr>
        <w:pStyle w:val="Normal"/>
        <w:ind w:firstLine="54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这些年，扩大消费规模、提高消费水平、改善消费结构的成绩有目共睹，但是与高收入国家动辄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60%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以上的居民消费率相比，国内消费潜能依然巨大。要将潜力转化成动力，除了依靠爱消费的年轻一代，供给侧的努力更不可少。一个例子是：每有好电影出品，公众都不吝热情，单片票房甚至超过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50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亿元。这正说明：问题不在不爱消费，而在如何保障品质消费。从前几年大规模代购、海淘的崛起开始，这一趋势已表现得淋漓尽致，也推动了消费领域供给侧结构性改革。随着家庭恩格尔系数持续下降，这一趋势还会加速，也将呼唤一个更加成熟的消费细分市场。</w:t>
      </w:r>
    </w:p>
    <w:p>
      <w:pPr>
        <w:pStyle w:val="Normal"/>
        <w:ind w:firstLine="54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从拼多多的走红到榨菜和方便面的热销，从个人的现身说法到援引身边案例，潜藏着的是公众对消费升级的进一步期待，也渴望有更多实打实的措施为此保驾护航。只有进一步顺应居民消费升级趋势，努力增加高品质产品和服务供给，切实满足基本消费，持续提升传统消费，大力培育新兴消费，才能挖掘新的消费增长点，不断激发潜在消费。</w:t>
      </w:r>
    </w:p>
    <w:p>
      <w:pPr>
        <w:pStyle w:val="Normal"/>
        <w:ind w:firstLine="540"/>
        <w:rPr/>
      </w:pPr>
      <w:r>
        <w:rPr>
          <w:rFonts w:ascii="微软雅黑" w:hAnsi="微软雅黑" w:cs="微软雅黑" w:eastAsia="微软雅黑"/>
          <w:b/>
          <w:color w:val="215868"/>
          <w:sz w:val="27"/>
          <w:szCs w:val="27"/>
        </w:rPr>
        <w:t>（分析：提升消费质量势在必行。通过个例来说明只有保障品质消费同时挖掘新的消费增长点，才能更好地促进消费。）</w:t>
      </w:r>
    </w:p>
    <w:p>
      <w:pPr>
        <w:pStyle w:val="Normal"/>
        <w:ind w:firstLine="54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FF0000"/>
          <w:sz w:val="27"/>
          <w:szCs w:val="27"/>
        </w:rPr>
        <w:t>有钱才能消费，有保障才敢消费，这依然是颠扑不破的道理。做大消费的蛋糕，归根到底要充实人民群众的钱袋子。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一方面，我们不能将诸如拼多多的爆红，简单地归为消费降级，因为它更像是全国消费的进一步“电商化”；但另一方面，也要正视国内大量“廉价消费”有待升级这一事实。消费是国情的一面镜子。无论是助推更多人的“生活提质”，还是倒逼电商平台的“产品提质”，都有赖于进一步改善居民消费能力和预期。要实现此目标，“深化收入分配制度改革”必不可少，只有完善有利于提高居民消费能力的收入分配制度，增加低收入群体收入，扩大中等收入群体，才能为扩大消费提供根本动力。</w:t>
      </w:r>
    </w:p>
    <w:p>
      <w:pPr>
        <w:pStyle w:val="Normal"/>
        <w:ind w:firstLine="540"/>
        <w:rPr>
          <w:rFonts w:ascii="微软雅黑" w:hAnsi="微软雅黑" w:eastAsia="微软雅黑" w:cs="微软雅黑"/>
          <w:b/>
          <w:b/>
          <w:color w:val="215868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215868"/>
          <w:sz w:val="27"/>
          <w:szCs w:val="27"/>
        </w:rPr>
        <w:t>（分析：增加消费就必须提高收入。消费质量就好比供给端，收入就好比需求端。供给端质量提高，也要增加需求端，即提高人民收入。）</w:t>
      </w:r>
    </w:p>
    <w:p>
      <w:pPr>
        <w:pStyle w:val="Normal"/>
        <w:ind w:firstLine="54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此外，</w:t>
      </w:r>
      <w:r>
        <w:rPr>
          <w:rFonts w:ascii="微软雅黑" w:hAnsi="微软雅黑" w:cs="微软雅黑" w:eastAsia="微软雅黑"/>
          <w:color w:val="FF0000"/>
          <w:sz w:val="27"/>
          <w:szCs w:val="27"/>
        </w:rPr>
        <w:t>还应该关注到不同群体的消费意愿差异，从制度层面精准发力以激活消费能力。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一方面要下决心解决好房地产问题，坚决遏制房价上涨，缓解购房对消费产生的挤出效应；另一方面还需要提供系统性的减负方案。新个税法的实施，就是一个很好的开端。从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0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起，个税起征点从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3500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元调整到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5000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元，等到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2019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1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日新个税法全面实施后，还可进一步扣除子女教育、继续教育、大病医疗、住房贷款利息或住房租金、赡养老人等支出，这对于增加居民收入、顺应居民消费升级趋势、提振消费信心，具有实打实的意义。</w:t>
      </w:r>
    </w:p>
    <w:p>
      <w:pPr>
        <w:pStyle w:val="Normal"/>
        <w:ind w:firstLine="540"/>
        <w:rPr>
          <w:rFonts w:ascii="微软雅黑" w:hAnsi="微软雅黑" w:eastAsia="微软雅黑" w:cs="微软雅黑"/>
          <w:b/>
          <w:b/>
          <w:color w:val="215868"/>
          <w:sz w:val="27"/>
          <w:szCs w:val="27"/>
        </w:rPr>
      </w:pPr>
      <w:r>
        <w:rPr>
          <w:rFonts w:ascii="微软雅黑" w:hAnsi="微软雅黑" w:cs="微软雅黑" w:eastAsia="微软雅黑"/>
          <w:b/>
          <w:color w:val="215868"/>
          <w:sz w:val="27"/>
          <w:szCs w:val="27"/>
        </w:rPr>
        <w:t>（分析：制度层面精准发力。提出了两个点，一是房地产问题，二是减负方案，从两方面发力，提振消费信心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20658" o:spid="shape_0" fillcolor="silver" stroked="f" o:allowincell="f" style="position:absolute;margin-left:-26.5pt;margin-top:288.1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旗帜公考" trim="t" style="font-family:&quot;楷体_GB2312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365125" cy="36512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  <w:t>解析人民日报，让自己面试话与众不同！</w:t>
    </w:r>
    <w:r>
      <w:rPr>
        <w:rFonts w:eastAsia="Times New Roman"/>
      </w:rPr>
      <w:t xml:space="preserve"> </w:t>
    </w:r>
    <w:r>
      <w:rPr/>
      <w:t>加</w:t>
    </w:r>
    <w:r>
      <w:rPr/>
      <w:t>QQ</w:t>
    </w:r>
    <w:r>
      <w:rPr/>
      <w:t>群</w:t>
    </w:r>
    <w:r>
      <w:rPr>
        <w:sz w:val="32"/>
        <w:szCs w:val="32"/>
      </w:rPr>
      <w:t>6494000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Tzinput">
    <w:name w:val="tz_input"/>
    <w:qFormat/>
    <w:rPr>
      <w:color w:val="A01211"/>
      <w:sz w:val="24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5:00Z</dcterms:created>
  <dc:creator>Administrator</dc:creator>
  <dc:description/>
  <cp:keywords/>
  <dc:language>en-US</dc:language>
  <cp:lastModifiedBy>李冉</cp:lastModifiedBy>
  <cp:lastPrinted>2018-05-08T15:57:00Z</cp:lastPrinted>
  <dcterms:modified xsi:type="dcterms:W3CDTF">2018-10-09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