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2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250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前，古希腊有个哲人曾经说过美德和财富应该在劳动中产生。但随着互联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兴起，有人认为只要适当地运作资本以及用信息互联就会有财富，对此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近日有公职人员违反交通法规，闯红绿灯，市文明办要求整改，将所有部门领导召集起来约谈，对此事进行处理， 网友开玩笑说：“员工生病，集体吃药”。对此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们学校周边很多歌厅，网吧。学生经常去歌厅网吧。旁边还有一个职业学校，你们的学生和他们的学生结伴打架。现在学校考虑是封闭管理还是开放管理。你是学校负责人，你打算怎么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觉得生活中有没有什么事能体现出你的责任心，请具体阐述。追问：为什么这件事体现出你有责任心，以后的工作中，你准备如何完善改进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注微信公众号                     扫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10:00Z</dcterms:modified>
  <cp:revision>15</cp:revision>
  <dc:subject/>
  <dc:title/>
</cp:coreProperties>
</file>