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2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>6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对于中考各项加分政策落实不好，调查民意发现只有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人支持，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微信朋友圈有个现象，越高等级官员朋友圈发的东西越少，有人说把朋友圈发的观点作为公务员考察的一项，你怎么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你是医院值班大夫，病人家属说要复印病例着急出院忘带身份证，但是医院和国家政策规定必须本人携身份证办理。你怎么办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传言上游河流污染，导致河鱼受污染，某超市的鱼就卖不出去了。连带效应导致其他超市的鱼也卖不出去，你是食药监部门工作人员，你该怎么处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?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20:00Z</dcterms:modified>
  <cp:revision>15</cp:revision>
  <dc:subject/>
  <dc:title/>
</cp:coreProperties>
</file>