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0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有人说不带上紧箍咒，孙悟空成不了斗战胜佛，有人说，这样会限制能力，成不了大事，你怎么看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四年前，光盘行动引起了极大的反响，大家都积极响应，但是近期，饭店，食堂对于光盘行动的提示语不见了，网上也不见学生晒光盘，大家不再坚持，对于这一现象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七一临近，你街道准备举办弘扬爱岗爱国诗歌大会，你作为街道办工作人员，你认为此次活动的关键是什么，说说你的理由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追问，你会如何做好这些关键工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有位学生在父亲病故后，把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4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奶奶接到身边照顾，有人想要对他们进行资助，被这位大学生委婉的拒绝了。网友热议这才是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市好人”，你是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A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文明办工作人员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A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好人评选活动已接近尾声，现在你在网上看到了这样的一则消息，你打算怎么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无领导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0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材料一：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工业旅游现状。从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代起，工业旅游现在是黄金时期，但是因为样式单一，没有特点，内容照搬照抄，限制了工业旅游的发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....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企业老板说不要发展工业旅游，因为觉得是附属产品，并且觉得投入高收入低，限制其自身发展。另外企业不结合自身发展规律，在发展工业旅游时容易出现粗放开放，硬上马，千篇一律现象，有一位老板说：工业旅游是一种“不务正业”的行为。</w:t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材料二：</w:t>
      </w:r>
    </w:p>
    <w:p>
      <w:pPr>
        <w:pStyle w:val="Normal"/>
        <w:spacing w:lineRule="auto" w:line="276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A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老工业现状。规划建设三个文化园区。有一些工业遗址区域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代经过改革等…使一些工业厂区变成了工业遗址，不知道这些工业遗址是该维护建设还是该拆除变成商业地产，里面有些设施可能会招到变卖更换，生产设备齐全，但是生产机器老化，有人提议在其中设立休闲区、养老区等一些列煤炭生活工业区、皮鞋制造区等…有人提议在其中开设创意动画或者影视作品基地。东北有一些重工业遗产，如老煤炭工业遗产，老鞋厂，电厂等，可以重点工业园区，休闲区，养老区等。</w:t>
      </w:r>
    </w:p>
    <w:p>
      <w:pPr>
        <w:pStyle w:val="Normal"/>
        <w:spacing w:lineRule="auto" w:line="27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材料三：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B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有一个红太阳化肥厂，该化工厂是中国第一个氮肥化肥厂、多次接受党和领导的参观，拥有红色记忆。红太阳化工厂遗址给我们留下了深刻的烙印，是一种文化传承的体现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任务：身份是旅游局人员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业企业领导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专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认为搞工业旅游是不务正业，请谈谈你对这句话的看法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某地煤炭业发达，有煤炭遗址和产业园区，想对其进行养老，休闲，旅游为主题，开展文化产业园项目，要对此工业基地进行开发，请讨论工业基地规划方案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上世纪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代红太阳遗址给我们提供回忆历史，传承文化的机会，国家领导人也曾对其进行考察为我们留下红色记忆，现在却有很多废弃物品，如果对其推到重建，可以提供住房用地，如果将其保留，可以保留传承文化的机会。对于红太阳遗址的去留，提出意见和建议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要求：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请考生认真读题，并准备发言提纲，时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考生就问题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发表个人观点，每人时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进入自由讨论阶段，就问题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进行讨论，经过讨论，小组最后必须形成一个一致性的明确意见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时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6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人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6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分钟，多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06:00Z</dcterms:modified>
  <cp:revision>13</cp:revision>
  <dc:subject/>
  <dc:title/>
</cp:coreProperties>
</file>