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5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、家长六一前后或自驾，或参团带孩子参观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40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别墅，希望教育孩子树立金钱意识，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小李是交通管理员，他的朋友发现路上红绿灯坏了，问小李会不会上报领导，小李不会，领导没有安排这个工作，如果领导没发现，他却上报领导会觉得没面子，同事也觉得他在故意表现，请谈看法。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假如你是村主任，最近常有大型野生动物闯入村子，咬死牛羊，给村民造成损失，你怎么办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你是车站工作人员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A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大雪，旅客滞留，很多志愿者到车站给旅客发水和食物，但是不听工作人员指挥，造成旅客哄抢食物，有人员受伤，你怎么办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spacing w:lineRule="auto" w:line="2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25:00Z</dcterms:modified>
  <cp:revision>17</cp:revision>
  <dc:subject/>
  <dc:title/>
</cp:coreProperties>
</file>