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5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1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7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政府为民营企业家子女开办培训班，食宿统一收费，引发社会热议，对此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今年有人在网上抹黑抗战英雄，黄继光、刘胡兰、董存瑞等人物事迹，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你是社区主任，要开展一个“居家安全、交通安全、生产安全”为主题的培训，你怎么组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 李家村旅馆有个游客，旅馆服务员发现其有疑似禽流感症状，后其被隔离，消息传开后，有人说李家村会整体被隔离，后村民将旅馆围攻起来，放柴火，带头闹事的人要把旅馆烧了，你是政府工作人员，领导让你处理此事，你怎么处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24:00Z</dcterms:modified>
  <cp:revision>16</cp:revision>
  <dc:subject/>
  <dc:title/>
</cp:coreProperties>
</file>