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5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1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9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现在的男孩儿缺乏阳刚之气，政府举办了男儿教育阳刚培训，对此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、游客在旅游区的自然生态区旅游，突遇暴雨而后与外界失联，之后政府耗资几十万将他们救出，最后罚失联者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00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，救援的费用由失联者出。对于救援费谁来买单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、北京实行公共交通定制集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预约，你作为交通公司负责人，针对你市交通拥堵状况有何建议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学校刚刚翻新装修，家长说装修有害物超标，教室有健康隐患不让孩子上学。你作为学校负责人，你会怎么办，请情景模拟。</w:t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23:00Z</dcterms:modified>
  <cp:revision>16</cp:revision>
  <dc:subject/>
  <dc:title/>
</cp:coreProperties>
</file>