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河南省</w:t>
      </w:r>
      <w:r>
        <w:rPr>
          <w:rFonts w:eastAsia="黑体" w:cs="黑体" w:ascii="黑体" w:hAnsi="黑体"/>
        </w:rPr>
        <w:t>2017</w:t>
      </w:r>
      <w:r>
        <w:rPr>
          <w:rFonts w:ascii="黑体" w:hAnsi="黑体" w:cs="黑体" w:eastAsia="黑体"/>
        </w:rPr>
        <w:t>年统一考试录用公务员工作专用网站及咨询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省辖市、省直管县（市）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925"/>
        <w:gridCol w:w="2120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用网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zzgwy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—6788625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封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frs.gov.cn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1—23855687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1</w:t>
            </w:r>
            <w:r>
              <w:rPr/>
              <w:t>－</w:t>
            </w:r>
            <w:r>
              <w:rPr/>
              <w:t>236663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ly.l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9—63933014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9—6993332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顶山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pds.l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5—2666979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5—297995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ay.hr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2—2550513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2—22098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鹤壁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hb.l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2—3316331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2—331698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axx.lss.gov.cn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3—369620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3—36966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作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jzdj.org</w:t>
            </w:r>
          </w:p>
          <w:p>
            <w:pPr>
              <w:pStyle w:val="Normal"/>
              <w:rPr/>
            </w:pPr>
            <w:r>
              <w:rPr/>
              <w:t>http://www.hajz.hrss.gov.cn</w:t>
            </w:r>
          </w:p>
          <w:p>
            <w:pPr>
              <w:pStyle w:val="Normal"/>
              <w:rPr/>
            </w:pPr>
            <w:r>
              <w:rPr/>
              <w:t>http://www.jzrsks.c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1—3568163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1—211889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濮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apy.hrss.gov.cn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3—618968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3—66629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昌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haxc.hrss.gov.cn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xcrskszx.com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4-296558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4-26216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漯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lh.l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5—3113352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5—313063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门峡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hasmx.hrss.gov.cn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8—2822059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8—297687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hany.hrss.gov.cn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7—6339930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7—631375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丘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shangqiu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0-3288337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0-3289812      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xy.l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6—6366730      </w:t>
            </w:r>
            <w:r>
              <w:rPr/>
              <w:t>行政：</w:t>
            </w:r>
            <w:r>
              <w:rPr/>
              <w:t>0376—767685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口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zkrsks.com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4—828193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4—82738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驻马店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hazmd.lss.gov.cn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zmdrc.net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6—2600921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6—283968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源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rbj.jiyuan.gov.cn</w:t>
              </w:r>
            </w:hyperlink>
          </w:p>
          <w:p>
            <w:pPr>
              <w:pStyle w:val="Normal"/>
              <w:rPr/>
            </w:pPr>
            <w:r>
              <w:rPr/>
              <w:t>http://rsks.jiyuan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1-663393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1-661998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巩义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gyrl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1-64399385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1-6958001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考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lkjy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1</w:t>
            </w:r>
            <w:r>
              <w:rPr/>
              <w:t>－</w:t>
            </w:r>
            <w:r>
              <w:rPr/>
              <w:t>26980609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1</w:t>
            </w:r>
            <w:r>
              <w:rPr/>
              <w:t>－</w:t>
            </w:r>
            <w:r>
              <w:rPr/>
              <w:t>2330756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汝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rzrc.iccoo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5-686889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5-602882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hahuaxian.hr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2</w:t>
            </w:r>
            <w:r>
              <w:rPr/>
              <w:t>－</w:t>
            </w:r>
            <w:r>
              <w:rPr/>
              <w:t>8146011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2</w:t>
            </w:r>
            <w:r>
              <w:rPr/>
              <w:t>－</w:t>
            </w:r>
            <w:r>
              <w:rPr/>
              <w:t>812177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垣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cyrcw.c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3-8889296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3-888901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dengzhou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7</w:t>
            </w:r>
            <w:r>
              <w:rPr/>
              <w:t>－</w:t>
            </w:r>
            <w:r>
              <w:rPr/>
              <w:t>62289569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7</w:t>
            </w:r>
            <w:r>
              <w:rPr/>
              <w:t>－</w:t>
            </w:r>
            <w:r>
              <w:rPr/>
              <w:t>6228735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城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yc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0-2718560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0-27181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固始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gsxrc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76-4667332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76-409229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鹿邑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luyirsj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4-7227282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4-721398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蔡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xchrss.gov.c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群：</w:t>
            </w:r>
            <w:r>
              <w:rPr/>
              <w:t>0396</w:t>
            </w:r>
            <w:r>
              <w:rPr/>
              <w:t>－</w:t>
            </w:r>
            <w:r>
              <w:rPr/>
              <w:t>5922168</w:t>
            </w:r>
          </w:p>
          <w:p>
            <w:pPr>
              <w:pStyle w:val="Normal"/>
              <w:rPr/>
            </w:pPr>
            <w:r>
              <w:rPr/>
              <w:t>行政：</w:t>
            </w:r>
            <w:r>
              <w:rPr/>
              <w:t>0396</w:t>
            </w:r>
            <w:r>
              <w:rPr/>
              <w:t>－</w:t>
            </w:r>
            <w:r>
              <w:rPr/>
              <w:t>598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省直机关（单位）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945"/>
        <w:gridCol w:w="3089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用网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纪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jct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1771175</w:t>
            </w:r>
          </w:p>
          <w:p>
            <w:pPr>
              <w:pStyle w:val="Normal"/>
              <w:rPr/>
            </w:pPr>
            <w:r>
              <w:rPr/>
              <w:t>0371-6177117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委农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wnb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583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委党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dangxiao.ha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968606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委党史研究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dsw.com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238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保密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baomi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3001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高级人民法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court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76271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.jcy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6788115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发改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drc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价格监督检查与反垄断局：</w:t>
            </w:r>
            <w:r>
              <w:rPr/>
              <w:t>0371-63937063</w:t>
            </w:r>
          </w:p>
          <w:p>
            <w:pPr>
              <w:pStyle w:val="Normal"/>
              <w:rPr/>
            </w:pPr>
            <w:r>
              <w:rPr/>
              <w:t>省价格成本调查监审局：</w:t>
            </w:r>
            <w:r>
              <w:rPr/>
              <w:t>0371-63815119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民政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enanmz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8876</w:t>
            </w:r>
          </w:p>
          <w:p>
            <w:pPr>
              <w:pStyle w:val="Normal"/>
              <w:rPr/>
            </w:pPr>
            <w:r>
              <w:rPr/>
              <w:t>0371-55157891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edu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969197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人社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.hrss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969003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农业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agri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18867</w:t>
            </w:r>
          </w:p>
          <w:p>
            <w:pPr>
              <w:pStyle w:val="Normal"/>
              <w:rPr/>
            </w:pPr>
            <w:r>
              <w:rPr/>
              <w:t>0371-6591799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林业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ly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6106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国资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asac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 65507121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水利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l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57113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卫计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wsjsw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85961097</w:t>
            </w:r>
          </w:p>
          <w:p>
            <w:pPr>
              <w:pStyle w:val="Normal"/>
              <w:rPr/>
            </w:pPr>
            <w:r>
              <w:rPr/>
              <w:t>0371-85961102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审计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shenji.henan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648385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工信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iitha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50981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住建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js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8080815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旅游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ta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50604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新闻出版广电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xwcb.co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887652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粮食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grain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68310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工商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aic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6779109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财政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cz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80292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畜牧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xmy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77856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食药监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hda.gov.cn</w:t>
              </w:r>
            </w:hyperlink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56646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事管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sgj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50650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专用通信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ca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3851262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地方史志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qw.com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73711   0371-8596055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接待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zzgj.co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916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文史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865251</w:t>
            </w:r>
          </w:p>
          <w:p>
            <w:pPr>
              <w:pStyle w:val="Normal"/>
              <w:rPr/>
            </w:pPr>
            <w:r>
              <w:rPr/>
              <w:t>0371-6590176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质监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qi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28703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统计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.stats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969922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警察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rsc.hnp.edu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86118078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司法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sft.gov.c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09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省属监狱系统、省辖市以下地税系统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553"/>
        <w:gridCol w:w="1570"/>
      </w:tblGrid>
      <w:tr>
        <w:trPr>
          <w:trHeight w:val="4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用网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属监狱系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njyw.gov.c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899842</w:t>
            </w:r>
          </w:p>
          <w:p>
            <w:pPr>
              <w:pStyle w:val="Normal"/>
              <w:rPr/>
            </w:pPr>
            <w:r>
              <w:rPr/>
              <w:t>0371-6589965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辖市以下地税系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www.ha-1-tax.gov.c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806562</w:t>
            </w:r>
          </w:p>
          <w:p>
            <w:pPr>
              <w:pStyle w:val="Normal"/>
              <w:rPr/>
            </w:pPr>
            <w:r>
              <w:rPr/>
              <w:t>0371-65806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qq://txfile/" TargetMode="External"/><Relationship Id="rId6" Type="http://schemas.openxmlformats.org/officeDocument/2006/relationships/hyperlink" Target="qq://txfile/" TargetMode="External"/><Relationship Id="rId7" Type="http://schemas.openxmlformats.org/officeDocument/2006/relationships/hyperlink" Target="qq://txfile/" TargetMode="External"/><Relationship Id="rId8" Type="http://schemas.openxmlformats.org/officeDocument/2006/relationships/hyperlink" Target="qq://txfile/" TargetMode="External"/><Relationship Id="rId9" Type="http://schemas.openxmlformats.org/officeDocument/2006/relationships/hyperlink" Target="qq://txfile/" TargetMode="External"/><Relationship Id="rId10" Type="http://schemas.openxmlformats.org/officeDocument/2006/relationships/hyperlink" Target="qq://txfile/" TargetMode="External"/><Relationship Id="rId11" Type="http://schemas.openxmlformats.org/officeDocument/2006/relationships/hyperlink" Target="qq://txfile/" TargetMode="External"/><Relationship Id="rId12" Type="http://schemas.openxmlformats.org/officeDocument/2006/relationships/hyperlink" Target="http://rbj.jiyuan.gov.cn/" TargetMode="External"/><Relationship Id="rId13" Type="http://schemas.openxmlformats.org/officeDocument/2006/relationships/hyperlink" Target="http://www.hda.gov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22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