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陕西贫困县区名单及咨询电话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3"/>
        <w:gridCol w:w="1620"/>
        <w:gridCol w:w="836"/>
        <w:gridCol w:w="1653"/>
        <w:gridCol w:w="1620"/>
      </w:tblGrid>
      <w:tr>
        <w:trPr/>
        <w:tc>
          <w:tcPr>
            <w:tcW w:w="8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贫困县（区）名单及咨询电话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贫困县（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咨询电话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贫困县（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安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周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9-87111658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延安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延长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1-8617813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宝鸡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扶风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7-522738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延川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1-8116328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千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7-424504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宜川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1-4622006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陇　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7-4608179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榆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横山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7661995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太白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7-4955683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定边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4228909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麟游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7-7963117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绥德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5621480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咸阳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永寿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9-37669076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米脂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6301456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长武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9-3420217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佳　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6721242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旬邑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9-3442019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吴堡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6521753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淳化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9-3277261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清涧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5261700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铜川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耀州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9-618069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子洲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2-7318567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印台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9-4181616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中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郑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5513026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宜君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9-528377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固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7211199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渭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澄城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3-6869073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洋　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8215476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3-552401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乡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6215360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蒲城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3-721648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勉　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3238878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白水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3-618610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宁强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4223820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富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3-821787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略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4829301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中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镇巴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6716373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安康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镇坪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8823175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留坝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3923397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旬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7202607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佛坪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6-8912266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白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7820721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安康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滨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8109525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商洛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商州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2393322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阴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521270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洛南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7322083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石泉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631138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丹凤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3321899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宁陕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68263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商南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6371806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紫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4411883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山阳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8381712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岚皋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252632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镇安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5337203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平利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5-842802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柞水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914-43438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19T1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